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7"/>
        <w:gridCol w:w="315"/>
        <w:gridCol w:w="1440"/>
        <w:gridCol w:w="1124"/>
        <w:gridCol w:w="3975"/>
      </w:tblGrid>
      <w:tr>
        <w:trPr/>
        <w:tc>
          <w:tcPr>
            <w:tcW w:w="4602" w:type="dxa"/>
            <w:gridSpan w:val="3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ка об ознакомлении)</w:t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gridSpan w:val="3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(последнее - при наличии) представителя нанимателя)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(последнее - при наличии) государственного гражданского служащего)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7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мерении выполнять иную оплачиваемую работу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 выполнении иной оплачиваемой работы)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2 статьи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04 № 79-ФЗ «О государственной гражданской службе Российской Федерации» уведомляю о намерении выполнять (о выполнении) с «___» __________ 20__ г. по «___» __________ 20__ г. иную оплачиваемую работу (иной оплачиваемой работы)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: документ, в соответствии с которым будет выполняться (выполняется) иная оплачиваемая работа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удовой договор, гражданско-правовой договор) (при наличии); полное наименование организации (фамилия, имя, отчество (последнее - при наличии)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 или физического лица), с которой (которым)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заключен (заключен) договор о выполнении иной оплачиваемой работы, и ее (его) адрес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(установленный) режим рабочего времени; характер выполняемой работы (педагогическая, научная, творческая или иная деятельность)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, основные обязанности (содержание обязательств),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ыполняемой работы (в том числе наименование предмета преподавания,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лекций, научно-исследовательской работы и т.п.); иные сведения)</w:t>
            </w:r>
          </w:p>
        </w:tc>
      </w:tr>
      <w:tr>
        <w:trPr/>
        <w:tc>
          <w:tcPr>
            <w:tcW w:w="3162" w:type="dxa"/>
            <w:gridSpan w:val="2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(при наличии):</w:t>
            </w:r>
          </w:p>
        </w:tc>
        <w:tc>
          <w:tcPr>
            <w:tcW w:w="6539" w:type="dxa"/>
            <w:gridSpan w:val="3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)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казанной работы не повлечет за собой возникновение конфликта интересов. При выполнении указанной работы обязуюсь соблюдать запреты и требования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04 № 79-ФЗ «О государственной гражданской службе Российской Федерации»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)</w:t>
            </w:r>
          </w:p>
        </w:tc>
        <w:tc>
          <w:tcPr>
            <w:tcW w:w="3975" w:type="dxa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(последнее - при наличии) государственного гражданского служащего)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журнале регистрации уведомлений о намерении выполнять иную оплачиваемую работу (о выполнении иной оплачиваемой работы): _______________________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 уведомления)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, зарегистрировавшего уведомление)</w:t>
            </w:r>
          </w:p>
        </w:tc>
        <w:tc>
          <w:tcPr>
            <w:tcW w:w="3975" w:type="dxa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(последнее - при наличии) государственного гражданского служащего, зарегистрировавшего уведомление)</w:t>
            </w:r>
          </w:p>
        </w:tc>
      </w:tr>
    </w:tbl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480" w:after="0"/>
        <w:rPr>
          <w:szCs w:val="28"/>
        </w:rPr>
      </w:pPr>
      <w:r>
        <w:rPr/>
        <w:t>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MicrosoftSansSerif16pt">
    <w:name w:val="Основной текст + Microsoft Sans Serif;16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13&amp;dst=100122" TargetMode="External"/><Relationship Id="rId3" Type="http://schemas.openxmlformats.org/officeDocument/2006/relationships/hyperlink" Target="https://login.consultant.ru/link/?req=doc&amp;base=LAW&amp;n=483113&amp;dst=100154" TargetMode="External"/><Relationship Id="rId4" Type="http://schemas.openxmlformats.org/officeDocument/2006/relationships/hyperlink" Target="https://login.consultant.ru/link/?req=doc&amp;base=LAW&amp;n=483113&amp;dst=1001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55:00Z</dcterms:created>
  <dc:creator>Машинописное бюро</dc:creator>
  <dc:description/>
  <cp:keywords/>
  <dc:language>en-US</dc:language>
  <cp:lastModifiedBy>SentebovaIV</cp:lastModifiedBy>
  <cp:lastPrinted>2025-09-22T16:20:00Z</cp:lastPrinted>
  <dcterms:modified xsi:type="dcterms:W3CDTF">2025-09-22T13:55:00Z</dcterms:modified>
  <cp:revision>2</cp:revision>
  <dc:subject/>
  <dc:title> </dc:title>
</cp:coreProperties>
</file>