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797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pt" filled="f" o:ole="">
            <v:imagedata r:id="rId3" o:title=""/>
          </v:shape>
          <o:OLEObject Type="Embed" ProgID="" ShapeID="ole_rId2" DrawAspect="Content" ObjectID="_1396522153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ЕРСТВО ИМУЩЕСТВЕННЫХ </w:t>
      </w:r>
    </w:p>
    <w:p>
      <w:pPr>
        <w:pStyle w:val="Heading1"/>
        <w:spacing w:before="0" w:after="360"/>
        <w:jc w:val="center"/>
        <w:rPr/>
      </w:pPr>
      <w:r>
        <w:rPr>
          <w:rFonts w:cs="Times New Roman" w:ascii="Times New Roman" w:hAnsi="Times New Roman"/>
          <w:szCs w:val="28"/>
        </w:rPr>
        <w:t>ОТНОШЕНИЙ КИРОВСКОЙ ОБЛАСТИ</w:t>
      </w:r>
    </w:p>
    <w:p>
      <w:pPr>
        <w:pStyle w:val="Heading2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98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ложения о порядке сообщения лицами, замещающими должности государственной гражданской службы Кировской области в министерстве имущественных отношений Кировской области, о возникновении личной заинтересованности </w:t>
        <w:br/>
        <w:t xml:space="preserve">при 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подпунктом «б» пункта 8</w:t>
        </w:r>
      </w:hyperlink>
      <w:r>
        <w:rPr>
          <w:b w:val="false"/>
          <w:sz w:val="28"/>
          <w:szCs w:val="28"/>
        </w:rPr>
        <w:t xml:space="preserve">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и о внесении изменений в некоторые акты Президента Российской Федерации»</w:t>
      </w:r>
      <w:r>
        <w:rPr>
          <w:b w:val="false"/>
          <w:sz w:val="28"/>
          <w:szCs w:val="20"/>
        </w:rPr>
        <w:t>:</w:t>
      </w:r>
    </w:p>
    <w:p>
      <w:pPr>
        <w:pStyle w:val="Normal"/>
        <w:autoSpaceDE w:val="false"/>
        <w:spacing w:lineRule="exact" w:line="40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должности государственной гражданской службы Кировской области </w:t>
        <w:br/>
        <w:t xml:space="preserve">в министерстве имущественных отношений Кировской области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Style18"/>
        <w:tabs>
          <w:tab w:val="clear" w:pos="708"/>
          <w:tab w:val="left" w:pos="1134" w:leader="none"/>
        </w:tabs>
        <w:spacing w:lineRule="exact" w:line="40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, финансовой и кадровой работы: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не позднее трех рабочих дней со дня принятия настоящего распоряжения направить его в министерство юстиции Кировской области </w:t>
        <w:br/>
        <w:t xml:space="preserve">для государственной регистрации нормативных правовых актов органов исполнительной власти Кировской области, внесения сведений </w:t>
        <w:br/>
        <w:t>в государственный реестр и обеспечения опубликования на официальном интернет-портале правовой информации (www.pravo.gov.ru)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 разместить настоящее распоряжение на официальном сайте министерства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 в течение 7 дней после дня первого официального опубликования настоящего распоряжения направить его в установленном порядке </w:t>
        <w:br/>
        <w:t>в Управление Министерства юстиции Российской Федерации</w:t>
        <w:br/>
        <w:t>по Кировской области, а также сведения об источниках официального опубликования для включения в федеральный регистр и проведения правовой экспертизы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7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 в течение 7 дней после принятия настоящего распоряжения направить его в Прокуратуру Кировской области.</w:t>
      </w:r>
    </w:p>
    <w:p>
      <w:pPr>
        <w:pStyle w:val="Style18"/>
        <w:spacing w:lineRule="exact" w:line="400" w:before="0" w:after="96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Киров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лом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имущественных отношений Кир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5 № 198</w:t>
      </w:r>
    </w:p>
    <w:p>
      <w:pPr>
        <w:pStyle w:val="ConsPlusNormal"/>
        <w:widowControl/>
        <w:ind w:left="5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порядке сообщения лицами, замещающими должности государственной гражданской службы Кировской области </w:t>
        <w:br/>
        <w:t xml:space="preserve">в министерстве имущественных отношений Кировской области,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м о порядке сообщения лицами, замещающими должности государственной гражданской службы Кировской области в министерстве имущественных отношений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определяется порядок сообщения лицами, замещающими должности государственной гражданской службы Кировской области в министерстве имущественных отношений Кировской области (далее – государственные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ые гражданские служащие обязаны в соответствии </w:t>
        <w:br/>
        <w:t xml:space="preserve">с законодательством Российской Федерации и Кировской области </w:t>
        <w:br/>
        <w:t>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е гражданские служащие направляют министру имущественных отношений Кировской област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и министра имущественных отношений Кировской области представляют уведомление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у Кировской области (Указ Губернатора Кировской области от 17.02.2016 № 43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ассматривает лично министр имущественных отношений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я могут быть направлены министром имущественных отношений Кировской области в комиссию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едварительное рассмотрение уведомлений, направленных </w:t>
        <w:br/>
        <w:t xml:space="preserve">в комиссию, осуществляет отдел организационной, финансовой и кадровой работы министерства имущественных отношений Кировской области </w:t>
        <w:br/>
        <w:t>(далее – отдел организационной, финансовой и кадровой работы).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должностные лица отдела организационной, финансовой и кадровой работы имеют право получать в установленном порядке от государственных гражданских служащих, направивших уведомления, пояснения по изложенным </w:t>
        <w:br/>
        <w:t>в уведомлениях обстоятельствам и направлять в установленном порядке запросы в федеральные органы государственной власти, органы государственной власти Кировской област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отделом организационной, финансовой и кадровой работы готови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мотивированные заключения и другие материалы, полученные в ходе предварительного рассмотрения уведомлений (далее – другие материалы), представляются председателю комиссии в течение семи рабочих дней со дня поступления уведомлений в отдел организационной, финансовой и кадров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мотивированные заключения и другие материалы представляются председателю комиссии в течение 45 календарных дней со дня поступления уведомлений в отдел организационной, финансовой и кадровой работы. Указанный срок может быть продлен отделом организационной, финансовой и кадровой работы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я рассматривает уведомления и принимает по ним решения в порядке, установленном Положением о комиссии министерства имущественных отношений Кировской области по соблюдению требований </w:t>
        <w:br/>
        <w:t xml:space="preserve">к служебному поведению государственных гражданских служащих </w:t>
        <w:br/>
        <w:t>и урегулированию конфликта интересов, утверждаемым нормативным правовым актом министерства имущественных отношений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ром имущественных отношений Кировской област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, предусмотренного подпунктом 8.2 настоящего Положения, в соответствии с законодательством Российской Федерации и Кировской области о противодействии коррупции министр имущественных отношений Киров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инистр имущественных отношений Кировской области рассматривает вопрос о применении к лицу, направившему уведомление, взыска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258"/>
        <w:gridCol w:w="556"/>
        <w:gridCol w:w="964"/>
        <w:gridCol w:w="4202"/>
      </w:tblGrid>
      <w:tr>
        <w:trPr/>
        <w:tc>
          <w:tcPr>
            <w:tcW w:w="3979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</w:tc>
        <w:tc>
          <w:tcPr>
            <w:tcW w:w="5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– при наличии) министра имущественных отношений Кировской обла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оследнее – при наличии) государственного гражданского служащего Кировской области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79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озникновении личной заинтересова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исполнении должностных обязанностей, которая приво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являющиеся основанием возникновения личной заинтересованности: __________________________________________________</w:t>
              <w:br/>
              <w:t xml:space="preserve"> 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, на исполнение которых влияет или может повлиять личная заинтересованность: 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предотвращению или урегулированию конфликта интересов: 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(не намереваюсь) лично присутствовать на заседании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_ г.</w:t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 Кировской области)</w:t>
            </w:r>
          </w:p>
        </w:tc>
        <w:tc>
          <w:tcPr>
            <w:tcW w:w="420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 государственного гражданского служащего Кировской обла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2303&amp;dst=1000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1:00Z</dcterms:created>
  <dc:creator>ufk</dc:creator>
  <dc:description/>
  <cp:keywords/>
  <dc:language>en-US</dc:language>
  <cp:lastModifiedBy>SentebovaIV</cp:lastModifiedBy>
  <cp:lastPrinted>2025-01-17T09:32:00Z</cp:lastPrinted>
  <dcterms:modified xsi:type="dcterms:W3CDTF">2025-09-26T07:21:00Z</dcterms:modified>
  <cp:revision>2</cp:revision>
  <dc:subject/>
  <dc:title>Руководителю Отделения по Унинскому райну УФК по Кировской области</dc:title>
</cp:coreProperties>
</file>