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uppressAutoHyphens w:val="true"/>
              <w:spacing w:before="360" w:after="360"/>
              <w:rPr>
                <w:sz w:val="22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ИНИСТЕРСТВО  ИМУЩЕСТВЕННЫХ  ОТНОШЕНИЙ </w:t>
              <w:br/>
              <w:t>КИРОВСКОЙ  ОБЛАСТИ</w:t>
            </w:r>
          </w:p>
          <w:p>
            <w:pPr>
              <w:pStyle w:val="Heading4"/>
              <w:suppressAutoHyphens w:val="true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1.11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3-72/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spacing w:before="0" w:after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 комиссии министерства имущественных отношений Кировской области по соблюдению требований к служебному поведению руководителей кировских областных государственных учреждений, подведомственных министерству имущественных отношений Кировской области, и урегулированию конфликта интересов</w:t>
      </w:r>
    </w:p>
    <w:p>
      <w:pPr>
        <w:pStyle w:val="Heading2"/>
        <w:keepNext w:val="false"/>
        <w:keepLines/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В соответствии с Федеральным законом от 25.12.2008 № 273-ФЗ </w:t>
        <w:br/>
        <w:t xml:space="preserve">«О противодействии коррупции» в целях предупреждения коррупционных правонарушений в кировских областных государственных учреждениях, подведомственных министерству имущественных отношений Кировской области, а также повышения эффективности принимаемых мер </w:t>
        <w:br/>
        <w:t>по предотвращению и урегулированию конфликта интересов</w:t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>ПРИКАЗЫВАЮ:</w:t>
      </w:r>
    </w:p>
    <w:p>
      <w:pPr>
        <w:pStyle w:val="Heading2"/>
        <w:keepNext w:val="false"/>
        <w:keepLines/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 w:val="false"/>
        </w:rPr>
        <w:t>Создать комиссию</w:t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>министерств</w:t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t>а</w:t>
      </w:r>
      <w:r>
        <w:rPr>
          <w:rFonts w:cs="Times New Roman;Times New Roman" w:ascii="Times New Roman;Times New Roman" w:hAnsi="Times New Roman;Times New Roman"/>
          <w:b w:val="false"/>
        </w:rPr>
        <w:t xml:space="preserve"> имущественных отношений Кировской области по </w:t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t>соблюдению требований к служебному поведению</w:t>
      </w:r>
      <w:r>
        <w:rPr>
          <w:rFonts w:cs="Times New Roman;Times New Roman" w:ascii="Times New Roman;Times New Roman" w:hAnsi="Times New Roman;Times New Roman"/>
          <w:b w:val="false"/>
        </w:rPr>
        <w:t xml:space="preserve"> руководителей кировских областных государственных учреждений, подведомственных министерству имущественных отношений Кировской области, </w:t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t xml:space="preserve">и урегулированию конфликта </w:t>
      </w:r>
      <w:r>
        <w:rPr>
          <w:rFonts w:cs="Times New Roman;Times New Roman" w:ascii="Times New Roman;Times New Roman" w:hAnsi="Times New Roman;Times New Roman"/>
          <w:b w:val="false"/>
        </w:rPr>
        <w:t xml:space="preserve">интересов (далее – комиссия) </w:t>
        <w:br/>
        <w:t>и утвердить ее состав согласно приложению № 1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 Утвердить Положение о комиссии министерства имущественных отношений Кировской области по соблюдению требований к служебному поведению руководителей кировских областных государственных учреждений, подведомственных министерству имущественных отношений Кировской области, и урегулированию конфликта интересов, согласно приложению № 2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3. </w:t>
      </w:r>
      <w:r>
        <w:rPr>
          <w:szCs w:val="28"/>
        </w:rPr>
        <w:t xml:space="preserve">Признать утратившим силу приказ министерства имущественных отношений Кировской области от </w:t>
      </w:r>
      <w:r>
        <w:rPr/>
        <w:t xml:space="preserve">19.02.2021 № 03-63/п «О комиссии </w:t>
        <w:br/>
        <w:t>по рассмотрению уведомлений руководителей кировских областных государственных учреждений, подведомственных министерству имущественных отношений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3.1. </w:t>
      </w:r>
      <w:r>
        <w:rPr>
          <w:szCs w:val="28"/>
        </w:rPr>
        <w:t>Признать утратившим силу пункт 7 приказа министерства имущественных отношений Кировской области</w:t>
      </w:r>
      <w:r>
        <w:rPr/>
        <w:t xml:space="preserve"> от 15.04.2022 № 03-30/п </w:t>
        <w:br/>
        <w:t>«О внесении изменений в некоторые приказы министерства имущественных отношений Кировской области»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3.2. </w:t>
      </w:r>
      <w:r>
        <w:rPr>
          <w:szCs w:val="28"/>
        </w:rPr>
        <w:t>Признать утратившим силу пункт 5 приказа</w:t>
      </w:r>
      <w:r>
        <w:rPr/>
        <w:t xml:space="preserve"> от 03.10.2022 </w:t>
        <w:br/>
        <w:t xml:space="preserve">№ 03-104/п «О внесении изменений в некоторые приказы министерства имущественных отношений Кировской области»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3.3. </w:t>
      </w:r>
      <w:r>
        <w:rPr>
          <w:szCs w:val="28"/>
        </w:rPr>
        <w:t>Признать утратившим силу пункт 6 приказа</w:t>
      </w:r>
      <w:r>
        <w:rPr/>
        <w:t xml:space="preserve"> от 12.04.2023 № 03-26/п «О внесении изменений в некоторые приказы министерства имущественных отношений Кировской области»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3.4. </w:t>
      </w:r>
      <w:r>
        <w:rPr>
          <w:szCs w:val="28"/>
        </w:rPr>
        <w:t>Признать утратившим силу пункт 7 приказа</w:t>
      </w:r>
      <w:r>
        <w:rPr/>
        <w:t xml:space="preserve"> от 13.09.2023 № 03-76/п «О внесении изменений в некоторые приказы министерства имущественных отношений Кировской области».</w:t>
      </w:r>
    </w:p>
    <w:p>
      <w:pPr>
        <w:pStyle w:val="Normal"/>
        <w:suppressLineNumbers/>
        <w:suppressAutoHyphens w:val="true"/>
        <w:spacing w:lineRule="exact" w:line="360" w:before="0" w:after="84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риказа оставляю за собой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стр имуществен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ошений Кировской област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.А. Поломски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012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казом министерства мущественных отношений Кир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21.11.2024 № 03-72/п</w:t>
            </w:r>
          </w:p>
        </w:tc>
      </w:tr>
    </w:tbl>
    <w:p>
      <w:pPr>
        <w:pStyle w:val="Normal"/>
        <w:spacing w:before="240" w:after="0"/>
        <w:ind w:left="567" w:right="566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</w:rPr>
      </w:pPr>
      <w:r>
        <w:rPr>
          <w:b/>
        </w:rPr>
        <w:t xml:space="preserve">комиссии министерства имущественных отношений Кировской области по соблюдению требований к служебному поведению руководителей кировских областных государственных учреждений, подведомственных министерству имущественных отношений Кировской области, и урегулированию </w:t>
        <w:br/>
        <w:t>конфликта интересов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</w:rPr>
      </w:pPr>
      <w:r>
        <w:rPr/>
        <w:t>(</w:t>
      </w:r>
      <w:r>
        <w:rPr>
          <w:bCs/>
          <w:i/>
          <w:szCs w:val="28"/>
        </w:rPr>
        <w:t>в редакции приказа</w:t>
      </w:r>
      <w:r>
        <w:rPr>
          <w:b/>
          <w:bCs/>
          <w:szCs w:val="28"/>
        </w:rPr>
        <w:t xml:space="preserve"> </w:t>
      </w:r>
      <w:r>
        <w:rPr>
          <w:i/>
          <w:szCs w:val="28"/>
        </w:rPr>
        <w:t>от 30.01.2025 № 03-5/п)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6379"/>
      </w:tblGrid>
      <w:tr>
        <w:trPr>
          <w:trHeight w:val="637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ЦЕВ</w:t>
            </w:r>
          </w:p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имущественных отношений Кировской области, председатель комиссии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suppressAutoHyphens w:val="tru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</w:t>
            </w:r>
          </w:p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имущественных отношений Кировской области, заместитель председателя комиссии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МАНБЕТОВА</w:t>
            </w:r>
          </w:p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горе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консультант отдела организационной, финансовой и кадровой работы, секретарь комиссии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ЦЕВА</w:t>
            </w:r>
          </w:p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/>
              <w:t>начальник отдела судебно-правовой работы и контроля за использованием имущества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НЦЕВА</w:t>
            </w:r>
          </w:p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горе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, финансовой и кадровой работы – главный бухгалтер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член КООО «Союз женщин России», член исполнительного комитета «Ассоциации юристов России», член Общественной палаты Кировской области, директор АНО «ЖКХ Эксперт», член Общественного совета при министерстве имущественных отношений Кировской области</w:t>
            </w:r>
            <w:r>
              <w:rPr/>
              <w:t xml:space="preserve"> (по согласованию)</w:t>
            </w:r>
          </w:p>
        </w:tc>
      </w:tr>
      <w:tr>
        <w:trPr>
          <w:trHeight w:val="277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suppressAutoHyphens w:val="tru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Станислав Иванович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suppressAutoHyphens w:val="tru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доцент кафедры теории </w:t>
              <w:br/>
              <w:t xml:space="preserve">и истории государства и права </w:t>
            </w:r>
            <w:r>
              <w:rPr>
                <w:color w:val="3A3A3A"/>
                <w:sz w:val="28"/>
                <w:szCs w:val="28"/>
              </w:rPr>
              <w:t>Волго-Вятского института (филиала) Московского государственного юридического университета имени О.Е. Кутафина (МГЮА)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432" w:hRule="atLeast"/>
        </w:trPr>
        <w:tc>
          <w:tcPr>
            <w:tcW w:w="2977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suppressAutoHyphens w:val="tru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71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казом министерства имущественных отношений Кир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21.11.2024 № 03-72/п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ЛОЖЕНИЕ</w:t>
      </w:r>
    </w:p>
    <w:p>
      <w:pPr>
        <w:pStyle w:val="Normal"/>
        <w:suppressAutoHyphens w:val="true"/>
        <w:spacing w:before="0" w:after="48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комиссии </w:t>
      </w:r>
      <w:r>
        <w:rPr>
          <w:b/>
        </w:rPr>
        <w:t xml:space="preserve">министерства имущественных отношений Кировской области по соблюдению требований к служебному поведению руководителей кировских областных государственных учреждений, подведомственных министерству имущественных отношений Кировской области, </w:t>
        <w:br/>
        <w:t>и урегулированию конфликта интерес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 Положением о комиссии </w:t>
      </w:r>
      <w:r>
        <w:rPr/>
        <w:t>министерства имущественных отношений Кировской области по соблюдению требований к служебному поведению руководителей кировских областных государственных учреждений, подведомственных министерству имущественных отношений Кировской области, и урегулированию конфликта интересов</w:t>
      </w:r>
      <w:r>
        <w:rPr>
          <w:rFonts w:eastAsia="Calibri"/>
          <w:szCs w:val="28"/>
          <w:lang w:eastAsia="en-US"/>
        </w:rPr>
        <w:t xml:space="preserve"> (далее – Положение) определяется порядок формирования и деятельности комиссии </w:t>
      </w:r>
      <w:r>
        <w:rPr/>
        <w:t>министерства имущественных отношений Кировской области</w:t>
      </w:r>
      <w:r>
        <w:rPr>
          <w:szCs w:val="28"/>
        </w:rPr>
        <w:t xml:space="preserve"> по соблюдению требований </w:t>
        <w:br/>
        <w:t xml:space="preserve">к служебному поведению руководителей кировских областных государственных учреждений, подведомственных </w:t>
      </w:r>
      <w:r>
        <w:rPr/>
        <w:t>министерству имущественных отношений Кировской области</w:t>
      </w:r>
      <w:r>
        <w:rPr>
          <w:szCs w:val="28"/>
        </w:rPr>
        <w:t>, и урегулированию конфликта интересов</w:t>
      </w:r>
      <w:r>
        <w:rPr>
          <w:rFonts w:eastAsia="Calibri"/>
          <w:szCs w:val="28"/>
          <w:lang w:eastAsia="en-US"/>
        </w:rPr>
        <w:t xml:space="preserve"> (далее – комиссия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</w:t>
      </w:r>
      <w:r>
        <w:rPr>
          <w:szCs w:val="28"/>
        </w:rPr>
        <w:t xml:space="preserve">Основной задачей комиссии является содействие </w:t>
      </w:r>
      <w:r>
        <w:rPr/>
        <w:t>министерству имущественных отношений Кировской области</w:t>
      </w:r>
      <w:r>
        <w:rPr>
          <w:szCs w:val="28"/>
        </w:rPr>
        <w:t xml:space="preserve"> (далее – министерство):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 В обеспечении соблюдения руководителями кировских областных государственных учреждений, подведомственных министерству (далее – руководители учреждений), ограничений и запретов, требований </w:t>
        <w:br/>
        <w:t>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</w:t>
        <w:br/>
        <w:t>и (или) требования об урегулировании конфликта интересов)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2. В осуществлении в министерстве мер по предупреждению коррупции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Комиссия рассматривает вопросы, связанные </w:t>
      </w:r>
      <w:r>
        <w:rPr>
          <w:sz w:val="28"/>
          <w:szCs w:val="28"/>
        </w:rPr>
        <w:t>с соблюдением требований к служебному поведению и (или) требований об урегулировании конфликта интересов в отношении руководителей учреждений.</w:t>
      </w:r>
    </w:p>
    <w:p>
      <w:pPr>
        <w:pStyle w:val="Style15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Комиссия создается приказом министерства. Состав комиссии определяется министром имущественных отношений Кировской области (лицом, исполняющим его обязанности)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6. В состав комиссии входят </w:t>
      </w:r>
      <w:r>
        <w:rPr/>
        <w:t xml:space="preserve">председатель комиссии, его заместитель, секретарь и иные члены комиссии </w:t>
      </w:r>
      <w:r>
        <w:rPr>
          <w:szCs w:val="28"/>
        </w:rPr>
        <w:t>из числа государственных гражданских служащих Кировской области, замещающих должности государственной гражданской службы Кировской области в министерстве</w:t>
      </w:r>
      <w:r>
        <w:rPr/>
        <w:t xml:space="preserve">. 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инистр имущественных отношений Кировской области может принять решение о включении в состав комиссии (по согласованию) представителя Общественного совета при министерстве имущественных отношений Кировской области (далее – Общественный сове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8. Лицо, указанное в пункте 7 настоящего Положения, включается</w:t>
        <w:br/>
        <w:t>в состав комиссии по согласованию с Общественным советом на основании запроса министра имущественных отношений Кировской области. Согласование осуществляется в 10-дневный срок со дня получения запроса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9. Число членов комиссии, не замещающих должности государственной гражданской службы Кировской области в министерстве, должно составлять не менее одной четверти от общего числа членов комиссии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1.1. Представитель структурного подразделения министерства,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уществляющего координацию деятельности подведомственного министерству кировского областного государственного учреждения, </w:t>
        <w:br/>
        <w:t xml:space="preserve">в отношении руководителя которого комиссией рассматривается вопрос </w:t>
        <w:br/>
        <w:t xml:space="preserve">о соблюдении требований к служебному поведению и (или) требований </w:t>
        <w:br/>
        <w:t>об урегулировании конфликта интересов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1.2. Другие специалисты, представители заинтересованных органов (организаций), которые могут дать пояснения по вопросам, рассматриваемым комиссией (по согласованию); представитель руководителя учреждения,</w:t>
        <w:br/>
        <w:t xml:space="preserve"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 решению председателя комиссии, принимаемому </w:t>
        <w:br/>
        <w:t xml:space="preserve">в каждом конкретном случае отдельно не менее чем за три дня до дня заседания комиссии, на основании ходатайства руководителя учреждения, </w:t>
        <w:br/>
        <w:t>в отношении которого комиссией рассматривается этот вопрос, или любого члена комиссии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оведение заседаний комиссии с участием только членов комиссии, замещающих должности государственной гражданской службы Кировской области в министерстве, не допускается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14.1. Поступление </w:t>
      </w:r>
      <w:r>
        <w:rPr>
          <w:rFonts w:eastAsia="Calibri"/>
          <w:szCs w:val="28"/>
          <w:lang w:eastAsia="en-US"/>
        </w:rPr>
        <w:t>в министерство</w:t>
      </w:r>
      <w:r>
        <w:rPr>
          <w:szCs w:val="28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4.1.1. Уведомления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4.1.2. Уведомления руководителя учреждения о возникновении</w:t>
        <w:br/>
        <w:t>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14.1.3. Заявления руководителя учреждения о невозможности по объективным причинам представить сведения </w:t>
      </w:r>
      <w:r>
        <w:rPr>
          <w:rFonts w:eastAsia="Calibri"/>
          <w:szCs w:val="28"/>
          <w:lang w:eastAsia="en-US"/>
        </w:rPr>
        <w:t xml:space="preserve">о доходах, об имуществе </w:t>
        <w:br/>
        <w:t xml:space="preserve">и обязательствах имущественного характера своих супруга (супруги) </w:t>
        <w:br/>
        <w:t>и несовершеннолетних детей</w:t>
      </w:r>
      <w:r>
        <w:rPr>
          <w:szCs w:val="28"/>
        </w:rPr>
        <w:t>.</w:t>
      </w:r>
    </w:p>
    <w:p>
      <w:pPr>
        <w:pStyle w:val="Style16"/>
        <w:widowControl w:val="false"/>
        <w:tabs>
          <w:tab w:val="clear" w:pos="720"/>
          <w:tab w:val="left" w:pos="156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4.2. Поступление представления министра имущественных отношений Кировской области или любого члена комиссии, касающегося обеспечения соблюдения руководителем учреждения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Style16"/>
        <w:widowControl w:val="false"/>
        <w:tabs>
          <w:tab w:val="clear" w:pos="720"/>
          <w:tab w:val="left" w:pos="156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5. 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6. Уведомления, указанные в подпунктах 14.1.1 и 14.1.2 пункта 14 настоящего Положения, рассматриваются отделом организационной, финансовой и кадровой работы, которое осуществляет подготовку мотивированных заключений по результатам рассмотрения таких уведомл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17. При подготовке мотивированных заключений по результатам рассмотрения уведомлений, указанных в </w:t>
      </w:r>
      <w:r>
        <w:rPr>
          <w:szCs w:val="28"/>
        </w:rPr>
        <w:t>подпунктах 14.1.1 и 14.1.2 пункта 14 настоящего Положения</w:t>
      </w:r>
      <w:r>
        <w:rPr>
          <w:szCs w:val="28"/>
          <w:lang w:eastAsia="en-US"/>
        </w:rPr>
        <w:t xml:space="preserve">, должностные лица </w:t>
      </w:r>
      <w:r>
        <w:rPr>
          <w:szCs w:val="28"/>
        </w:rPr>
        <w:t>отдела организационной, финансовой и кадровой работы</w:t>
      </w:r>
      <w:r>
        <w:rPr>
          <w:szCs w:val="28"/>
          <w:lang w:eastAsia="en-US"/>
        </w:rPr>
        <w:t xml:space="preserve"> имеют право проводить собеседование </w:t>
        <w:br/>
        <w:t xml:space="preserve">с руководителем учреждения, представившим уведомление, получать от него письменные пояснения, направлять в установленном порядке запросы </w:t>
        <w:br/>
        <w:t xml:space="preserve">в органы государственной власти, иные государственные органы, органы местного самоуправления и заинтересованные организации, использовать </w:t>
      </w:r>
      <w:r>
        <w:rPr/>
        <w:t>систему межведомственного электронного взаимодействия</w:t>
      </w:r>
      <w:r>
        <w:rPr>
          <w:szCs w:val="28"/>
          <w:lang w:eastAsia="en-US"/>
        </w:rPr>
        <w:t xml:space="preserve">, в том числе для направления запросо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Указанные уведомления, а также мотивированные заключения и другие материалы в течение семи рабочих дней со дня поступления таких уведомлений в </w:t>
      </w:r>
      <w:r>
        <w:rPr>
          <w:szCs w:val="28"/>
        </w:rPr>
        <w:t>министерство</w:t>
      </w:r>
      <w:r>
        <w:rPr>
          <w:szCs w:val="28"/>
          <w:lang w:eastAsia="en-US"/>
        </w:rPr>
        <w:t xml:space="preserve"> представляются председателю комисс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>В случае направления запросов, указанных в абзаце первом пункта 17 настоящего Положения, уведомления, а также мотивированные заключения и другие материалы представляются председателю комиссии в течение 45 календарных дней со дня поступления уведомлений. Указанный срок может быть продлен</w:t>
      </w:r>
      <w:r>
        <w:rPr>
          <w:szCs w:val="28"/>
        </w:rPr>
        <w:t xml:space="preserve"> управлением профилактики коррупционных и иных правонарушений</w:t>
      </w:r>
      <w:r>
        <w:rPr>
          <w:szCs w:val="28"/>
          <w:lang w:eastAsia="en-US"/>
        </w:rPr>
        <w:t>, но не более чем на 30 календарных дн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Cs w:val="28"/>
        </w:rPr>
        <w:t xml:space="preserve">18. </w:t>
      </w:r>
      <w:r>
        <w:rPr>
          <w:szCs w:val="28"/>
        </w:rPr>
        <w:t>Мотивированные заключения, предусмотренные пунктом 16 настоящего Положения, должны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8.1. Информацию, изложенную в уведомлениях, указанных </w:t>
        <w:br/>
        <w:t>в подпунктах 14.1.1 и 14.1.2 пункта 14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8.2. Информацию, полученную от органов государственной власти, иных государственных органов, органов местного самоуправления</w:t>
        <w:br/>
        <w:t>и заинтересованных организаций на основании запросов, указанных</w:t>
        <w:br/>
        <w:t>в абзаце первом пункта 17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8.3. Мотивированный вывод по результатам предварительного рассмотрения уведомлений, указанных в подпунктах 14.1.1 и 14.1.2 пункта 14 настоящего Положения, а также рекомендации для принятия одного </w:t>
        <w:br/>
        <w:t>из решений в соответствии с пунктами 26 и 27 настоящего Положения или иного решения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9. Председатель комиссии при поступлении к нему в порядке, предусмотренном настоящим Положением, а также П</w:t>
      </w:r>
      <w:r>
        <w:rPr>
          <w:rFonts w:eastAsia="Calibri"/>
          <w:sz w:val="28"/>
          <w:szCs w:val="28"/>
          <w:lang w:eastAsia="en-US"/>
        </w:rPr>
        <w:t xml:space="preserve">орядком сообщения руководителями </w:t>
      </w:r>
      <w:r>
        <w:rPr>
          <w:sz w:val="28"/>
          <w:szCs w:val="28"/>
        </w:rPr>
        <w:t xml:space="preserve">кировских </w:t>
      </w:r>
      <w:r>
        <w:rPr>
          <w:rFonts w:eastAsia="Calibri"/>
          <w:sz w:val="28"/>
          <w:szCs w:val="28"/>
          <w:lang w:eastAsia="en-US"/>
        </w:rPr>
        <w:t xml:space="preserve">областных государственных учреждений, подведомственных </w:t>
      </w:r>
      <w:r>
        <w:rPr>
          <w:sz w:val="28"/>
          <w:szCs w:val="28"/>
        </w:rPr>
        <w:t>министерству имущественных отношений Кировской области</w:t>
      </w:r>
      <w:r>
        <w:rPr>
          <w:rFonts w:eastAsia="Calibri"/>
          <w:sz w:val="28"/>
          <w:szCs w:val="28"/>
          <w:lang w:eastAsia="en-US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</w:t>
      </w:r>
      <w:r>
        <w:rPr>
          <w:sz w:val="28"/>
          <w:szCs w:val="28"/>
        </w:rPr>
        <w:t>, утверждаемым министерством, информации, содержащей основания для проведения заседания комиссии: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назначает дату заседания комиссии с учетом положений пунктов 20 и 21 настоящего Положения;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рганизует ознакомление руководителя учреждения, в отношении которого комиссией рассматривается вопрос о соблюдении требований </w:t>
        <w:br/>
        <w:t xml:space="preserve">к служебному поведению и (или) требований об урегулировании конфликта интересов, его представителя, членов комиссии и других лиц, участвующих </w:t>
        <w:br/>
        <w:t xml:space="preserve">в заседании комиссии, с информацией, поступившей в министерство, </w:t>
        <w:br/>
        <w:t>и с результатами ее проверки;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решение об отказе в удовлетворении) </w:t>
        <w:br/>
        <w:t>и решение о рассмотрении (решение об отказе в рассмотрении) в ходе заседания комиссии дополнительных материалов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0. Заседание комиссии по рассмотрению уведомления, указанного </w:t>
        <w:br/>
        <w:t>в подпункте 14.1.1 пункта 14 настоящего Положения, проводится не позднее 20 календарных дней со дня поступления к председателю комиссии информации, содержащей основания для проведения заседания комиссии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подпункте 14.1.2 пункта 14 настоящего Положения, рассматривается на ближайшем заседании комиссии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1. Заседание комиссии по рассмотрению заявления, указанного </w:t>
        <w:br/>
        <w:t xml:space="preserve">в подпункте 14.1.3 пункта 14 настоящего Положения, проводится не позднее одного месяца со дня истечения срока, установленного для представления руководителями учреждений сведений о доходах, об имуществе </w:t>
        <w:br/>
        <w:t>и обязательствах имущественного характера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2. Заседание комиссии проводится, как правило, в присутствии руководителя учреждения, в отношении которого рассматривается вопрос </w:t>
        <w:br/>
        <w:t xml:space="preserve">о соблюдении требований к служебному поведению и (или) требований </w:t>
        <w:br/>
        <w:t xml:space="preserve">об урегулировании конфликта интересо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О намерении лично присутствовать на заседании комиссии руководитель учреждения указывает в заявлении или уведомлениях, представляемых </w:t>
        <w:br/>
        <w:t xml:space="preserve">в соответствии с </w:t>
      </w:r>
      <w:hyperlink r:id="rId2">
        <w:r>
          <w:rPr>
            <w:rStyle w:val="InternetLink"/>
            <w:szCs w:val="28"/>
            <w:lang w:eastAsia="en-US"/>
          </w:rPr>
          <w:t>подпункт</w:t>
        </w:r>
      </w:hyperlink>
      <w:r>
        <w:rPr>
          <w:szCs w:val="28"/>
          <w:lang w:eastAsia="en-US"/>
        </w:rPr>
        <w:t>ом 14.1 пункта 14 настоящего Полож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Заседания комиссии могут проводиться в отсутствие руководителя учреждения в случа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если в заявлении или уведомлениях, предусмотренных </w:t>
      </w:r>
      <w:hyperlink r:id="rId3">
        <w:r>
          <w:rPr>
            <w:rStyle w:val="InternetLink"/>
            <w:szCs w:val="28"/>
            <w:lang w:eastAsia="en-US"/>
          </w:rPr>
          <w:t>подпунктом</w:t>
        </w:r>
      </w:hyperlink>
      <w:r>
        <w:rPr>
          <w:szCs w:val="28"/>
          <w:lang w:eastAsia="en-US"/>
        </w:rPr>
        <w:t xml:space="preserve"> 14.1 пункта 14 настоящего Положения,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На заседании комиссии заслушиваются пояснения руководителя учреждения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26. По итогам рассмотрения вопроса, указанного в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одпункте 14.1.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нкта 14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>26.1. Признать, что при исполнении руководителем учреждения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должностных обязанностей конфликт интересов отсутству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>26.2. Признать, что при исполнении руководителем учреждения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</w:t>
      </w:r>
      <w:r>
        <w:rPr>
          <w:szCs w:val="28"/>
        </w:rPr>
        <w:t xml:space="preserve">министру имущественных отношений Кировской области </w:t>
      </w:r>
      <w:r>
        <w:rPr>
          <w:szCs w:val="28"/>
          <w:lang w:eastAsia="en-US"/>
        </w:rPr>
        <w:t>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>26.3. Признать, что руководитель учреждения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не соблюдал требования об урегулировании конфликта интересов. В этом случае комиссия рекомендует </w:t>
      </w:r>
      <w:r>
        <w:rPr>
          <w:szCs w:val="28"/>
        </w:rPr>
        <w:t xml:space="preserve">министру имущественных отношений Кировской области области </w:t>
      </w:r>
      <w:r>
        <w:rPr>
          <w:szCs w:val="28"/>
          <w:lang w:eastAsia="en-US"/>
        </w:rPr>
        <w:t xml:space="preserve">применить </w:t>
        <w:br/>
        <w:t>к руководителю учреждения конкретную меру ответственности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 По итогам рассмотрения вопроса, указанного в подпункте 14.1.2 пункта 14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1. Признать наличие причинно-следственной связи между возникновением не зависящих от руководителя учреждения обстоятельств </w:t>
        <w:br/>
        <w:t xml:space="preserve">и невозможностью соблюдения им требований к служебному поведению </w:t>
        <w:br/>
        <w:t>и (или) требований об урегулировании конфликта интерес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2. Признать отсутствие причинно-следственной связи между возникновением не зависящих от руководителя учреждения обстоятельств </w:t>
        <w:br/>
        <w:t xml:space="preserve">и невозможностью соблюдения им требований к служебному поведению </w:t>
        <w:br/>
        <w:t>и (или) требований об урегулировании конфликта интересов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 итогам рассмотрения вопроса, указанного в подпункте 14.1.3 пункта 14 настоящего Положения, комиссия принимает одно из следующих решений: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1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2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ставлению указанных сведений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8.3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имущественных отношений Кировской области применить к руководителю учреждения конкретную меру ответственности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ов, указанных в подпункте 14.1 пункта 14 настоящего Положения, и при наличии к тому оснований комиссия может принять иное решение, чем это предусмотрено пунктами 26 – 2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предусмотренного подпунктом 14.2 пункта 14 настоящего Положения, комиссия принимает соответствующее решение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1. Для исполнения решений комиссии могут быть подготовлены проекты нормативных правовых актов министерства, решений или поручений министра имущественных отношений Кировской области, которые </w:t>
        <w:br/>
        <w:t>в установленном порядке представляются на рассмотрение министру имущественных отношений Кировской области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</w:t>
        <w:br/>
        <w:t>на заседании комиссии членов комиссии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 для министра имущественных отношений Кировской области носят рекомендательный характер. 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 протоколе заседания комиссии указываются: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1. Дата заседания комиссии, фамилии, имена, отчества (последние –при наличии) членов комиссии и других лиц, присутствовавших на заседании комиссии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2. Формулировка каждого из рассматриваемых на заседании комиссии вопросов с указанием фамилии, имени, отчества (последнее – при наличии), должност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3. Предъявляемые к руководителю учреждения претензии, материалы, на которых они основываются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4.4. Содержание пояснений руководителя учреждения и других лиц </w:t>
        <w:br/>
        <w:t>по существу предъявляемых претензий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5. Фамилии, имена, отчества (последние – при наличии) выступивших на заседании комиссии лиц и краткое изложение их выступлений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6. Источник информации, содержащей основания для проведения заседания комиссии, дата поступления информации в администрацию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7. Другие сведения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8. Результаты голосования.</w:t>
      </w:r>
    </w:p>
    <w:p>
      <w:pPr>
        <w:pStyle w:val="Style1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9. Решение комиссии и обоснование его принятия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5. Член комиссии, несогласный с ее решением, вправе в письменной форме изложить свое мнение, которое подлежит обязательному приобщению </w:t>
        <w:br/>
        <w:t>к протоколу заседания комиссии и с которым должен быть ознакомлен руководитель учреждения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6. Копии протокола заседания комиссии не позднее семи календарных дней со дня заседания комиссии направляются министру имущественных отношений Кировской области, полностью или в виде выписок из него – руководителю учреждения, а также по решению комиссии – иным заинтересованным лицам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7. Министр имущественных отношений Киров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</w:t>
        <w:br/>
        <w:t xml:space="preserve">о применении к руководителю учреждения мер ответственности, предусмотренных нормативными правовыми актами Российской Федерации, </w:t>
        <w:br/>
        <w:t xml:space="preserve">а также по иным вопросам организации противодействия коррупции. </w:t>
        <w:br/>
        <w:t xml:space="preserve">О рассмотрении рекомендаций комиссии и принятом решении министр имущественных отношений Кировской области в письменной форме уведомляет комиссию в месячный срок со дня поступления к нему протокола заседания комиссии. Решение министра имущественных отношений Кировской области оглашается на ближайшем заседании комиссии </w:t>
        <w:br/>
        <w:t>и принимается к сведению без обсуждения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8. В случае установления комиссией признаков дисциплинарного проступка в действиях (бездействии) руководителя учреждения информация об этом представляется министру имущественных отношений Кировской области для решения вопроса о применении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9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факта бездействия) и подтверждающие такой факт документы </w:t>
        <w:br/>
        <w:t xml:space="preserve">в правоохранительные (правоприменительные) органы в срок, </w:t>
        <w:br/>
        <w:t>не превышающий трех календарных дней, а при необходимости – немедлен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</w:t>
        <w:br/>
        <w:t>о вопросах, включенных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ется отделом организационной, финансовой и кадр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474" w:right="851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568535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3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007D85F8C8F7FA6B25B4A402AEF1C7D13B0B8DB14F5F5DDCA459583F1653E9532737E1EB636C1D29L4L" TargetMode="External"/><Relationship Id="rId3" Type="http://schemas.openxmlformats.org/officeDocument/2006/relationships/hyperlink" Target="consultantplus://offline/ref=5B007D85F8C8F7FA6B25B4A402AEF1C7D13B0B8DB14F5F5DDCA459583F1653E9532737E1EB636C1D29L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8:00Z</dcterms:created>
  <dc:creator>Машинописное бюро</dc:creator>
  <dc:description/>
  <cp:keywords/>
  <dc:language>en-US</dc:language>
  <cp:lastModifiedBy>Ирина Сентебова</cp:lastModifiedBy>
  <cp:lastPrinted>2024-11-22T14:06:00Z</cp:lastPrinted>
  <dcterms:modified xsi:type="dcterms:W3CDTF">2025-01-30T08:18:00Z</dcterms:modified>
  <cp:revision>2</cp:revision>
  <dc:subject/>
  <dc:title> </dc:title>
</cp:coreProperties>
</file>