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9.09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47/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</w:rPr>
        <w:t xml:space="preserve">Об утверждении Порядка уведомления представителя нанимател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фактах обращения в целях склонения государственного гражданского служащего министерства имущественных отношений Кировской области к совершению коррупционных правонарушений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</w:t>
        <w:br/>
        <w:t>№ 273-ФЗ «О противодействии коррупции»:</w:t>
      </w:r>
    </w:p>
    <w:p>
      <w:pPr>
        <w:pStyle w:val="Heading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Cs w:val="28"/>
        </w:rPr>
        <w:t xml:space="preserve"> уведомления представителя нанимателя о фактах обращения в целях склонения государственного гражданского служащего министерства имущественных отношений Кировской области к совершению коррупционных правонарушений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2. Признать утратившим силу приказ министерства имущественных отношений Кировской области от 15.02.2021 № 03-20/п «О </w:t>
      </w:r>
      <w:r>
        <w:rPr>
          <w:rStyle w:val="FontStyle13"/>
        </w:rPr>
        <w:t>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»</w:t>
      </w:r>
      <w:r>
        <w:rPr/>
        <w:t>.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suppressLineNumbers/>
        <w:suppressAutoHyphens w:val="true"/>
        <w:spacing w:lineRule="auto" w:line="360" w:before="360" w:after="0"/>
        <w:ind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имуществе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ношений Киров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360"/>
              <w:rPr>
                <w:szCs w:val="28"/>
              </w:rPr>
            </w:pPr>
            <w:r>
              <w:rPr>
                <w:szCs w:val="28"/>
              </w:rPr>
              <w:t>Т.А. Поломских</w:t>
            </w:r>
          </w:p>
        </w:tc>
      </w:tr>
    </w:tbl>
    <w:p>
      <w:pPr>
        <w:pStyle w:val="Normal"/>
        <w:suppressLineNumbers/>
        <w:suppressAutoHyphens w:val="tru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42"/>
        <w:gridCol w:w="2161"/>
        <w:gridCol w:w="3793"/>
      </w:tblGrid>
      <w:tr>
        <w:trPr/>
        <w:tc>
          <w:tcPr>
            <w:tcW w:w="2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ом министерства имущественных отношений Кировской области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/>
              <w:t>от  19.09.2025 № 03-47/п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государственного гражданского служащего министерства имущественных отношений Кировской области </w:t>
        <w:br/>
        <w:t>к совершению коррупционных правонарушений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ведомления представителя нанимателя о фактах обращения в целях склонения государственного гражданского служащего министерства имущественных отношений Кировской области к совершению коррупционных правонарушений (далее – Порядок)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</w:t>
        <w:br/>
        <w:t>«О противодействии коррупции» и определяет процедуру уведомления представителя нанимателя о фактах обращения в целях склонения государственного гражданского служащего министерства имущественных отношений Кировской области к совершению коррупционных правонарушений, порядок регистрации таких уведомлений и организации проверки содержащихся в них сведен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рядка распространяется на лиц, замещающих должности государственной гражданской службы Кировской области </w:t>
        <w:br/>
        <w:t>в министерстве имущественных отношений Кировской области, назначение на которые осуществляет министр имущественных отношений Кировской области (далее – государственные гражданские служащие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представителя нанимателя о фактах обращения </w:t>
        <w:br/>
        <w:t xml:space="preserve">в целях склонения государственных гражданских служащих, замещающих должности государственной гражданской службы Кировской области, назначение на которые и освобождение от которых осуществляет Губернатор Кировской области, к совершению коррупционных правонарушений, установлен распоряжением Губернатора Кировской области от 14.01.2025 № 2 «Об утверждении порядка уведомления представителя нанимателя о фактах обращения в целях склонения государственных гражданских служащих Кировской области, замещающих должности государственной гражданской службы Кировской области, назначение на которые и освобождение </w:t>
        <w:br/>
        <w:t>от которых осуществляет Губернатор Кировской области, к совершению коррупционных правонарушений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коррупционным правонарушениям относятся противоправные деяния (действия или бездействие), выражающиеся в злоупотреблении служебным положением, даче взятки, посредничестве во взяточничестве, получении взятки, мелком взяточничестве, коммерческом подкупе, посредничестве в коммерческом подкупе, мелком коммерческом подкупе либо ином незаконном использовании должностным лицом своего должностного положения (полномочий) вопреки законным интересам общества и государства в целях получения выгоды (преимуществ) для себя или для третьих лиц либо незаконном предоставлении такой выгоды указанному лицу другими физическими лица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гражданский служащий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ый гражданский служащий, которому стало известно </w:t>
        <w:br/>
        <w:t xml:space="preserve">о факте обращения к иным государственным гражданским служащим в связи </w:t>
        <w:br/>
        <w:t>с исполнением служебных обязанностей в целях склонения их к совершению коррупционных правонарушений, вправе уведомить об этом представителя нанимателя с соблюдением настоящего Поряд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ление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е обращения в целях склонения государственного гражданского служащего министерства имущественных отношений Кировской области к совершению коррупционных правонарушений (далее – уведомление) согласно приложению № 1, </w:t>
        <w:br/>
        <w:t xml:space="preserve">за исключением случаев, когда по данным фактам проведена или проводится проверка, является должностной обязанностью государственного гражданского служащего, невыполнение которой влечет его увольнение </w:t>
        <w:br/>
        <w:t>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представляется государственным гражданским служащим в письменном виде не позднее одного рабочего дня, следующего за днем, когда ему стало известно о фактах такого обращ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ахождении государственного гражданского служащего </w:t>
        <w:br/>
        <w:t>в командировке, в отпуске, вне места прохождения государственной службы он обязан уведомить представителя нанимателя о фактах обращения в целях склонения к совершению коррупционного правонарушения не позднее одного рабочего дня, следующего за днем прибытия к месту прохождения государственной служб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ем и регистрация уведомления осуществляются отделом организационной, финансовой и кадровой работы (далее – уполномоченный отдел) в день его поступления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фактах обращения в целях склонения государственного гражданского служащего министерства имущественных отношений Кировской области к совершению коррупционных правонарушений (далее – журнал регистрации уведомлений), оформленном согласно приложению № 2. Листы журнала регистрации уведомлений должны быть пронумерованы, прошнурованы и скреплены печатью министерства имущественных отношений Кировской област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уведомления с указанием даты регистрации уведомления, фамилии, имени, отчества и должности лица, зарегистрировавшего данное уведомление, выдается государственному гражданскому служащем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 либо каналам факсимильной связи, копия зарегистрированного уведомления направляется государственному гражданскому служащему, направившему уведомление, по почте заказным письмом.</w:t>
      </w:r>
    </w:p>
    <w:p>
      <w:pPr>
        <w:pStyle w:val="ConsPlusNormal"/>
        <w:suppressAutoHyphens w:val="true"/>
        <w:ind w:firstLine="709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11. Организация проверки сведений о случаях обращения </w:t>
        <w:br/>
        <w:t xml:space="preserve">к государственному гражданскому служащему в связи с исполнением им должностных обязанностей каких-либо лиц в целях склонения его </w:t>
        <w:br/>
        <w:t xml:space="preserve">к совершению коррупционных правонарушений или о ставших известными фактах обращения к иным государственным гражданским служащим каких-либо лиц в целях склонения их к совершению коррупционных правонарушений осуществляется уполномоченным отделом по поручению представителя нанимателя путем направления уведомлений в органы прокуратуры или другие государственные органы, а также путем проведения бесед с государственным гражданским служащим, представившим уведомление или указанным в уведомлении, получения от государственного гражданского служащего пояснений по сведениям, изложенным </w:t>
        <w:br/>
        <w:t>в уведомл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домление направляется представителем нанимателя в органы прокуратуры или иные государственные органы не позднее 10 календарных дней с даты его регистрации в журнале регистрации уведомл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дставителем нанимателя принимаются меры по защите государственного гражданского служащего, уведомившего представителя нанимателя, органы прокуратуры или другие государственные органы </w:t>
        <w:br/>
        <w:t>о фактах обращения в целях склонения его к совершению коррупционного правонарушения, о фактах обращения к иным государственным гражданским служащим в связи с исполнением должностных обязанностей каких-либо лиц в целях склонения их к совершению коррупционных правонарушений, в части обеспечения государственному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гражданским служащим уведом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к дисциплинарной ответственности государственного гражданского служащего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основанность такого решения рассматривается на заседании комиссии министерства имущественных отношений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фактах обращения в целях склонения государственного гражданского служащего к совершению коррупционных правонарушений, а также сведения, содержащиеся в уведомлении, носят конфиденциа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7"/>
        <w:gridCol w:w="1470"/>
        <w:gridCol w:w="1364"/>
        <w:gridCol w:w="3780"/>
      </w:tblGrid>
      <w:tr>
        <w:trPr/>
        <w:tc>
          <w:tcPr>
            <w:tcW w:w="455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(последнее - при наличии) представителя нанима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6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е обращения в целях склонения государственного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го служащего министерства имущественных отношений Кировской области 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вершению коррупцион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, что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обстоятельств, при которых стало известно о случа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к государственному гражданскому служаще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мущественных отношений Кировской области в связи с исполнением и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обязанностей каких-либо лиц в целях склон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 совершению коррупционных право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место, время, другие условия)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робные сведения о коррупционных правонарушениях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должен был бы совершить государствен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  министерства имущественных отношений Кир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ьбе обратившихся лиц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известные све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ческом (юридическом) лице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яющем к коррупционн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ю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соб и обстоятельства склонения к коррупционном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ю (подкуп, угроза, обман и т.д.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информация об отказе (о согласии) принять предложение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ии коррупционного правонарушения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 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7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журнале регистрации уведомлений о фактах обращения в целях склонения государственного гражданского служащего министерства имущественных отношений Кировской области к совершению коррупционных правонарушений: ________________________________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уведомления)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37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(последнее - при наличии) государственного гражданского служащего, зарегистрировавшего уведомле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30"/>
      <w:bookmarkEnd w:id="2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министерства имущественных отношений Кировской области 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701"/>
        <w:gridCol w:w="907"/>
        <w:gridCol w:w="1191"/>
        <w:gridCol w:w="187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 государственного гражданского служащего, представившего уведомление, замещаемая должност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следнее - при наличии), подпись государственного гражданского служащего, принявшего уведом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склоняющем к коррупционному правонаруш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ррупционных правонарушениях, которые должен был совершить государственный гражданский служащ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1042349822"/>
    <w:bookmarkEnd w:id="3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974336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&amp;dst=100093" TargetMode="External"/><Relationship Id="rId3" Type="http://schemas.openxmlformats.org/officeDocument/2006/relationships/hyperlink" Target="https://login.consultant.ru/link/?req=doc&amp;base=LAW&amp;n=482878&amp;dst=100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7:20:00Z</dcterms:created>
  <dc:creator>Машинописное бюро</dc:creator>
  <dc:description/>
  <cp:keywords/>
  <dc:language>en-US</dc:language>
  <cp:lastModifiedBy>SentebovaIV</cp:lastModifiedBy>
  <cp:lastPrinted>2025-09-19T10:35:00Z</cp:lastPrinted>
  <dcterms:modified xsi:type="dcterms:W3CDTF">2025-09-19T07:37:00Z</dcterms:modified>
  <cp:revision>5</cp:revision>
  <dc:subject/>
  <dc:title> </dc:title>
</cp:coreProperties>
</file>