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2127"/>
      </w:tblGrid>
      <w:tr>
        <w:trPr>
          <w:trHeight w:val="1882" w:hRule="exact"/>
        </w:trPr>
        <w:tc>
          <w:tcPr>
            <w:tcW w:w="9498" w:type="dxa"/>
            <w:gridSpan w:val="4"/>
            <w:tcBorders/>
          </w:tcPr>
          <w:p>
            <w:pPr>
              <w:pStyle w:val="Heading2"/>
              <w:suppressAutoHyphens w:val="true"/>
              <w:spacing w:before="360" w:after="360"/>
              <w:rPr>
                <w:sz w:val="22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ИНИСТЕРСТВО  ИМУЩЕСТВЕННЫХ  ОТНОШЕНИЙ </w:t>
              <w:br/>
              <w:t>КИРОВСКОЙ  ОБЛАСТИ</w:t>
            </w:r>
          </w:p>
          <w:p>
            <w:pPr>
              <w:pStyle w:val="Heading4"/>
              <w:suppressAutoHyphens w:val="true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РИ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6.05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497" w:hanging="0"/>
              <w:jc w:val="center"/>
              <w:rPr>
                <w:szCs w:val="28"/>
              </w:rPr>
            </w:pPr>
            <w:r>
              <w:rPr>
                <w:szCs w:val="28"/>
              </w:rPr>
              <w:t>03-45/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suppressAutoHyphens w:val="true"/>
        <w:spacing w:before="240" w:after="0"/>
        <w:jc w:val="center"/>
        <w:rPr>
          <w:b/>
          <w:b/>
        </w:rPr>
      </w:pPr>
      <w:r>
        <w:rPr>
          <w:b/>
        </w:rPr>
        <w:t>Об утверждении реестра (карты) коррупционных рисков, возникающих при осуществлении закупок товаров, работ, услуг для обеспечения государственных нужд, и плана (реестра) мер, направленных на минимизацию коррупционных рисков, возникающих при осуществлении закупок товаров, работ, услуг для обеспечения государственных нужд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uppressAutoHyphens w:val="true"/>
        <w:spacing w:lineRule="auto" w:line="360" w:before="0" w:after="0"/>
        <w:ind w:firstLine="709"/>
        <w:jc w:val="both"/>
        <w:rPr/>
      </w:pPr>
      <w:r>
        <w:rPr>
          <w:b w:val="false"/>
        </w:rPr>
        <w:t xml:space="preserve">В целях совершенствования мер по противодействию коррупции </w:t>
        <w:br/>
        <w:t xml:space="preserve">в сфере закупок товаров, работ, услуг для обеспечения государственных нужд и в соответствии с Методическими рекомендациями по выявлению </w:t>
        <w:br/>
        <w:t>и минимизации коррупционных рисков при осуществлении закупок товаров, работ, услуг для обеспечения государственных или муниципальных нужд, направленными письмом Министерства труда и социальной защиты Российской Федерации от 30.09.2020 № 18-2/10/П-9716</w:t>
      </w:r>
      <w:r>
        <w:rPr>
          <w:b w:val="false"/>
          <w:lang w:val="ru-RU"/>
        </w:rPr>
        <w:t>,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РИКАЗЫВАЮ:</w:t>
      </w:r>
    </w:p>
    <w:p>
      <w:pPr>
        <w:pStyle w:val="Heading2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Cs w:val="28"/>
        </w:rPr>
        <w:t xml:space="preserve">(преамбула в ред. </w:t>
      </w:r>
      <w:r>
        <w:rPr>
          <w:rFonts w:cs="Times New Roman" w:ascii="Times New Roman" w:hAnsi="Times New Roman"/>
          <w:b w:val="false"/>
          <w:i/>
          <w:szCs w:val="28"/>
          <w:lang w:val="ru-RU"/>
        </w:rPr>
        <w:t xml:space="preserve">приказа министерства имущественных отношений </w:t>
      </w:r>
      <w:r>
        <w:rPr>
          <w:rFonts w:cs="Times New Roman" w:ascii="Times New Roman" w:hAnsi="Times New Roman"/>
          <w:b w:val="false"/>
          <w:i/>
          <w:szCs w:val="28"/>
        </w:rPr>
        <w:t xml:space="preserve">Кировской области от </w:t>
      </w:r>
      <w:r>
        <w:rPr>
          <w:rFonts w:cs="Times New Roman" w:ascii="Times New Roman" w:hAnsi="Times New Roman"/>
          <w:b w:val="false"/>
          <w:i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i/>
          <w:szCs w:val="28"/>
        </w:rPr>
        <w:t>.0</w:t>
      </w:r>
      <w:r>
        <w:rPr>
          <w:rFonts w:cs="Times New Roman" w:ascii="Times New Roman" w:hAnsi="Times New Roman"/>
          <w:b w:val="false"/>
          <w:i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i/>
          <w:szCs w:val="28"/>
        </w:rPr>
        <w:t>.202</w:t>
      </w:r>
      <w:r>
        <w:rPr>
          <w:rFonts w:cs="Times New Roman" w:ascii="Times New Roman" w:hAnsi="Times New Roman"/>
          <w:b w:val="false"/>
          <w:i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i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i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  <w:lang w:val="ru-RU"/>
        </w:rPr>
        <w:t>03-4</w:t>
      </w:r>
      <w:r>
        <w:rPr>
          <w:rFonts w:cs="Times New Roman" w:ascii="Times New Roman" w:hAnsi="Times New Roman"/>
          <w:b w:val="false"/>
          <w:i/>
          <w:szCs w:val="28"/>
        </w:rPr>
        <w:t>5</w:t>
      </w:r>
      <w:r>
        <w:rPr>
          <w:rFonts w:cs="Times New Roman" w:ascii="Times New Roman" w:hAnsi="Times New Roman"/>
          <w:b w:val="false"/>
          <w:i/>
          <w:szCs w:val="28"/>
          <w:lang w:val="ru-RU"/>
        </w:rPr>
        <w:t>/п</w:t>
      </w:r>
      <w:r>
        <w:rPr>
          <w:rFonts w:cs="Times New Roman" w:ascii="Times New Roman" w:hAnsi="Times New Roman"/>
          <w:b w:val="false"/>
          <w:i/>
          <w:szCs w:val="28"/>
        </w:rPr>
        <w:t>)</w:t>
      </w:r>
    </w:p>
    <w:p>
      <w:pPr>
        <w:pStyle w:val="Heading2"/>
        <w:suppressAutoHyphens w:val="true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1. </w:t>
      </w:r>
      <w:r>
        <w:rPr>
          <w:rFonts w:cs="Times New Roman" w:ascii="Times New Roman" w:hAnsi="Times New Roman"/>
          <w:b w:val="false"/>
        </w:rPr>
        <w:t>Утвердить реестр (карту) коррупционных рисков, возникающих при осуществлении закупок товаров, работ, услуг для обеспечения государственных нужд, согласно приложению № 1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2. Утвердить план (реестр) мер, направленных на минимизацию коррупционных рисков, возникающих при осуществлении закупок товаров, работ, услуг для обеспечения государственных нужд, согласно </w:t>
        <w:br/>
        <w:t>приложению № 2.</w:t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Heading2"/>
        <w:tabs>
          <w:tab w:val="left" w:pos="2765" w:leader="none"/>
          <w:tab w:val="left" w:pos="7088" w:leader="none"/>
        </w:tabs>
        <w:suppressAutoHyphens w:val="true"/>
        <w:spacing w:before="480" w:after="0"/>
        <w:jc w:val="both"/>
        <w:rPr/>
      </w:pPr>
      <w:r>
        <w:rPr>
          <w:b w:val="false"/>
        </w:rPr>
        <w:t>И.о. министра имущественных</w:t>
      </w:r>
    </w:p>
    <w:p>
      <w:pPr>
        <w:pStyle w:val="Heading2"/>
        <w:tabs>
          <w:tab w:val="left" w:pos="2765" w:leader="none"/>
          <w:tab w:val="left" w:pos="7088" w:leader="none"/>
        </w:tabs>
        <w:suppressAutoHyphens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>отношений Кировской области             Д.А. Вознесенская</w:t>
      </w:r>
    </w:p>
    <w:p>
      <w:pPr>
        <w:pStyle w:val="Normal"/>
        <w:suppressLineNumbers/>
        <w:suppressAutoHyphens w:val="true"/>
        <w:spacing w:before="0" w:after="12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uppressLineNumbers/>
        <w:suppressAutoHyphens w:val="true"/>
        <w:spacing w:before="0" w:after="120"/>
        <w:rPr>
          <w:szCs w:val="28"/>
        </w:rPr>
      </w:pPr>
      <w:r>
        <w:rPr>
          <w:szCs w:val="28"/>
        </w:rPr>
      </w:r>
    </w:p>
    <w:tbl>
      <w:tblPr>
        <w:tblW w:w="1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4"/>
        <w:gridCol w:w="5350"/>
      </w:tblGrid>
      <w:tr>
        <w:trPr/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ом министерства имущественных отношений Киров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6.05.2022 № 03-45/п</w:t>
            </w:r>
          </w:p>
        </w:tc>
      </w:tr>
    </w:tbl>
    <w:p>
      <w:pPr>
        <w:pStyle w:val="Normal"/>
        <w:suppressLineNumbers/>
        <w:suppressAutoHyphens w:val="true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030" w:leader="none"/>
        </w:tabs>
        <w:jc w:val="center"/>
        <w:rPr>
          <w:b/>
          <w:b/>
          <w:szCs w:val="28"/>
        </w:rPr>
      </w:pPr>
      <w:bookmarkStart w:id="1" w:name="bookmark2"/>
      <w:r>
        <w:rPr>
          <w:b/>
          <w:szCs w:val="28"/>
        </w:rPr>
        <w:t>РЕЕСТР (КАРТА)</w:t>
      </w:r>
      <w:bookmarkEnd w:id="1"/>
    </w:p>
    <w:p>
      <w:pPr>
        <w:pStyle w:val="Normal"/>
        <w:tabs>
          <w:tab w:val="clear" w:pos="720"/>
          <w:tab w:val="left" w:pos="140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оррупционных рисков, возникающих при осуществлении закупок товаров, работ, услуг для обеспечения </w:t>
      </w:r>
      <w:bookmarkStart w:id="2" w:name="bookmark3"/>
      <w:r>
        <w:rPr>
          <w:b/>
          <w:szCs w:val="28"/>
        </w:rPr>
        <w:t>государственных нужд</w:t>
      </w:r>
      <w:bookmarkEnd w:id="2"/>
    </w:p>
    <w:p>
      <w:pPr>
        <w:pStyle w:val="Normal"/>
        <w:tabs>
          <w:tab w:val="clear" w:pos="720"/>
          <w:tab w:val="left" w:pos="14030" w:leader="none"/>
        </w:tabs>
        <w:jc w:val="center"/>
        <w:rPr>
          <w:szCs w:val="28"/>
        </w:rPr>
      </w:pPr>
      <w:r>
        <w:rPr>
          <w:i/>
          <w:szCs w:val="28"/>
        </w:rPr>
        <w:t>(в ред. приказа министерства имущественных отношений Кировской области от 11.09.2025 № 03-45/п)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71"/>
        <w:gridCol w:w="2681"/>
        <w:gridCol w:w="2976"/>
        <w:gridCol w:w="2977"/>
        <w:gridCol w:w="3119"/>
      </w:tblGrid>
      <w:tr>
        <w:trPr>
          <w:tblHeader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коррупционного риска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озможной коррупционной схе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которые могут участвовать в реализации коррупционной схем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минимизации коррупционных рисков</w:t>
            </w:r>
          </w:p>
        </w:tc>
      </w:tr>
      <w:tr>
        <w:trPr>
          <w:tblHeader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цедурный эта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ланирование закупок посредством формирования, утверждения и ведения плана-графика закуп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ланирование закупок, не относящихся к целям деятельности министерства имущественных отношений Киров</w:t>
              <w:softHyphen/>
              <w:t>ской области (далее – министерств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трактный управляющий министерства имущественных отношений Кировской области (далее – контрактный управляющ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размещение плана-графика закупок в единой информаци</w:t>
              <w:softHyphen/>
              <w:t>онной системе в сфере заку</w:t>
              <w:softHyphen/>
              <w:t xml:space="preserve">пок (далее – ЕИС); 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утверждение и размещение в ЕИС правовых актов министерства о нормировании в сфере закупок: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требования к отдельным ви</w:t>
              <w:softHyphen/>
              <w:t>дам товаров, работ, услуг (в том числе предельных цен то</w:t>
              <w:softHyphen/>
              <w:t>варов, работ, услуг), закупаемым министерством и подведомственными ему област</w:t>
              <w:softHyphen/>
              <w:t>ными государственными казенными и бюджетными учреждениями,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ормативные затраты на обес</w:t>
              <w:softHyphen/>
              <w:t>печение функций министерства (включая подведом</w:t>
              <w:softHyphen/>
              <w:t>ственные областные государ</w:t>
              <w:softHyphen/>
              <w:t>ственные казенные учрежде</w:t>
              <w:softHyphen/>
              <w:t>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недопущение планирования закупок, не относя</w:t>
              <w:softHyphen/>
              <w:t>щихся к целям деятельно</w:t>
              <w:softHyphen/>
              <w:t>сти министерства, пу</w:t>
              <w:softHyphen/>
              <w:t>тем контроля формирования плана-графика заку</w:t>
              <w:softHyphen/>
              <w:t>пок в соответствии с требованиями законодательства в сфере закупок;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знакомление контрактного управляющего с нормативными правовыми актами, регулирующими вопросы профилактики и противо</w:t>
              <w:softHyphen/>
              <w:t>действия корруп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.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боснование начальной (максимальной) цены государственного контракта, цены государственного контракта, заключаемого с единственным поставщиком (подрядчиком, исполнителем), начальной суммы цен единиц товара, работы, услуги (далее – НМЦК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использование завышенных ценовых предложений потенциальных участников закупки;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существление расчета НМЦК без учета ценовых предложений по</w:t>
              <w:softHyphen/>
              <w:t>тенциальных участников закупки, общедоступной информации о рыночных ценах на закупаемые товары, работы,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трактный управляющий;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отрудники структурных подразделений министерства (инициатора закупки), участвующие в обосновании НМЦ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rStyle w:val="11pt"/>
                <w:sz w:val="24"/>
                <w:szCs w:val="24"/>
                <w:lang w:eastAsia="en-US"/>
              </w:rPr>
            </w:pPr>
            <w:r>
              <w:rPr>
                <w:rStyle w:val="11pt"/>
                <w:sz w:val="24"/>
                <w:szCs w:val="24"/>
              </w:rPr>
              <w:t>обоснование НМЦК в соответствии с Федеральным законом от 05.04.2013 № 44-ФЗ «О контрактной си</w:t>
              <w:softHyphen/>
              <w:t>стеме в сфере закупок това</w:t>
              <w:softHyphen/>
              <w:t>ров, работ, услуг для обеспе</w:t>
              <w:softHyphen/>
              <w:t>чения государственных и муниципальных нужд» (далее – Федеральный закон от № 44-ФЗ);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1133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использование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оссийской Федерации от 02.10.2013 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1176" w:leader="none"/>
              </w:tabs>
              <w:suppressAutoHyphens w:val="true"/>
              <w:spacing w:lineRule="auto" w:line="240" w:before="0" w:after="0"/>
              <w:jc w:val="both"/>
              <w:rPr>
                <w:rStyle w:val="11pt"/>
                <w:sz w:val="24"/>
                <w:szCs w:val="24"/>
                <w:lang w:eastAsia="en-US"/>
              </w:rPr>
            </w:pPr>
            <w:r>
              <w:rPr>
                <w:rStyle w:val="11pt"/>
                <w:sz w:val="24"/>
                <w:szCs w:val="24"/>
              </w:rPr>
              <w:t xml:space="preserve">№ </w:t>
            </w:r>
            <w:r>
              <w:rPr>
                <w:rStyle w:val="11pt"/>
                <w:sz w:val="24"/>
                <w:szCs w:val="24"/>
              </w:rPr>
              <w:t xml:space="preserve">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; 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117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применение правовых актов министерства о нормирова</w:t>
              <w:softHyphen/>
              <w:t>нии в сфере закупок;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1176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окументальное оформление обоснования НМЦ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1pt"/>
                <w:sz w:val="24"/>
                <w:szCs w:val="24"/>
              </w:rPr>
              <w:t xml:space="preserve">всестороннее исследование рынка в целях недопущения завышения или занижения НМЦК; 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инимизация личного взаимодействия между должностными лицами государственного заказчика и потенциальными участниками закупок</w:t>
            </w:r>
          </w:p>
        </w:tc>
      </w:tr>
      <w:tr>
        <w:trPr/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120" w:after="120"/>
              <w:jc w:val="both"/>
              <w:rPr>
                <w:rStyle w:val="11pt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п. 1.2 в ред. приказа министерства имущественных отношений Кировской области от 11.09.2025 № 03-45/п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.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Выбор способа определения поставщиков (подрядчиков, исполнителей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еправомерный выбор способа определения поставщиков (подрядчиков, исполните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пределение способа выбора поставщика (подрядчика, исполнителя) в соответствии с Федеральным законом от 05.04.2013 №44-ФЗ;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внутренний контроль (проверка документов по закупке на соответствие требованиям действующего законодательства в сфере закуп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едопущение неправомерного выбора способа определения поставщиков (подрядчиков, исполнителей);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инимизация личного взаимодействия между должностными лицами государственного заказчика и потенциальными участниками закупок</w:t>
            </w:r>
          </w:p>
        </w:tc>
      </w:tr>
      <w:tr>
        <w:trPr/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120" w:after="120"/>
              <w:jc w:val="both"/>
              <w:rPr>
                <w:rStyle w:val="11pt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п. 1.3 в ред. приказа министерства имущественных отношений Кировской области от 11.09.2025 № 03-45/п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.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дготовка технического задания (описания объекта закупки), проекта государственного контрак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включение в описание объекта закупки характеристик товаров, работ, услуг и (или) включение в проект государственного контракта условий о поставке товаров (выполнении работ, оказа</w:t>
              <w:softHyphen/>
              <w:t>нии услуг), ограничива</w:t>
              <w:softHyphen/>
              <w:t>ющих участие в закупке других поставщиков (подрядчиков, исполнителей), то есть создание условий для определенного поставщика (подрядчика, исполнителя); объединение в одной закупке товаров, работ, услуг, функционально и технологически не связанных между собой, с целью ограничения кру</w:t>
              <w:softHyphen/>
              <w:t>га возможных участников закуп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дготовка технического задания (описания объекта закупки) в соответствии с требованиями статьи 33 Федерального закона от 05.04.2013 № 44-ФЗ;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1pt"/>
                <w:sz w:val="24"/>
                <w:szCs w:val="24"/>
              </w:rPr>
              <w:t xml:space="preserve">соблюдение требований статьи 17 Федерального закона от 26.07.2006 </w:t>
              <w:br/>
              <w:t>№ 135-ФЗ «О защите конкуренции»;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существление внутреннего контроля (проверка документов по закупке на соответствие требованиям действующего законодательства в сфере закуп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апрет на неправомерное включение в описание объекта закупки характеристик товаров, работ, услуг и (или) включение в проект государственного контракта условий, ограничивающих конкуренцию;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инимизация личного взаимодействия между должностными лицами государственного заказчика и потенциальными участниками закупок</w:t>
            </w:r>
          </w:p>
        </w:tc>
      </w:tr>
      <w:tr>
        <w:trPr/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120" w:after="120"/>
              <w:jc w:val="both"/>
              <w:rPr>
                <w:rStyle w:val="11pt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п. 1.4 в ред. приказа министерства имущественных отношений Кировской области от 11.09.2025 № 03-45/п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ный эта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пределение поставщиков (подрядчиков, исполнителей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редъявление завышенных требований к участникам закупки, в том числе в отношении опыта, наличия лицензий, сертификатов и других документов, не относящихся к объекту закупки, наличия критериев оценки, соответствие которым сложно подтвердить;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внесение изменений в извещение об осуществлении закупки путем установления дополнительных требований к объекту закупки, изменения его отдельных характеристик, наличия двусмысленных формулировок и другое с целью усложнения процесса подготовки заявок на участие в закуп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существление внутреннего контроля (проверка документов по закупке, изменений в извещении об осуществлении закупки на соответствие требованиям действующего законодательства в сфере закуп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1pt"/>
                <w:sz w:val="24"/>
                <w:szCs w:val="24"/>
              </w:rPr>
              <w:t xml:space="preserve">запрет на умышленное предъявление завышенных требований к участникам закупки; 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инимизация личного взаимодействия между должностными лицами государственного заказчика и потенциальными участниками закупок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.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аключение государственного контрак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аключение государственного контакта до предоставления поставщиком (подрядчиком, исполнителем) обеспечения исполнения государственного контракта в соответствии с Федеральным законом от 05.04.2013 № 44-ФЗ; необоснованный отказ государственного заказчика от заключения государственного контр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пределение ответственного лица за заключение государственного контр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заключение государственного контакта в строгом соответствии с требованиями, установленными Федеральным законом от 05.04.2013 № 44-ФЗ;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инимизация личного взаимодействия между должностными лицами государственного заказчика и потенциальными участниками закупок</w:t>
            </w:r>
          </w:p>
        </w:tc>
      </w:tr>
      <w:tr>
        <w:trPr/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120" w:after="120"/>
              <w:jc w:val="both"/>
              <w:rPr>
                <w:rStyle w:val="11pt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 2 в ред. приказа министерства имущественных отношений Кировской области от 11.09.2025 № 03-45/п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процедурный эта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Исполнение государственного контак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апрос у поставщика (подрядчика, исполнителя) не предусмотренных условиями государственного контракта документов и (или) сведений при исполнении государственного контракта;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1pt"/>
                <w:sz w:val="24"/>
                <w:szCs w:val="24"/>
              </w:rPr>
              <w:t xml:space="preserve">затягивание со стороны государственного заказчика сроков предоставления информации, необходимых материалов для исполнения предусмотренных государственным контрактом обязательств поставщика (подрядчика, исполнителя); 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риемка и (или) оплата товара, работы, услуги, которые в действительности не поставлены (не выполнены, не оказаны) либо не соответствуют условиям государственного контр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трактный управляющий;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отрудники структурных подразделений министерства (инициатора закупки), указанные в контракте в качестве ответственных лиц государственного заказчика при исполнении обязательств по государственному контра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пределение ответственного лица при исполнении обязательств по государственному контракту;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азначение ответственных лиц за приемку товаров, работ, услуг (приемочная комисс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исполнение государственного контракта в строгом соответствии с требованиями, установленными в данном государственном контракте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тензионно-исковой рабо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шленное невыполнение (ненадлежащее выполнение) претензионно-исковой работы в случаях неисполнения или ненадлежащего исполнения поставщиком (подрядчиком, исполнителем) обязательств, предусмотренных государственным контрак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трактный управляющий,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отрудники отдела судебно-правовой работы и контроля за использованием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етензионно-исковой работы в соответствии с требованиями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4.2013 № 44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гое исполнение требований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4.2013 № 44-ФЗ в части выполнения претензионно-исковой работы в случае неисполнения или ненадлежащего исполнения поставщиком (подрядчиком, исполнителем) обязательств, предусмотренных государственным контрактом</w:t>
            </w:r>
          </w:p>
        </w:tc>
      </w:tr>
      <w:tr>
        <w:trPr/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100" w:after="120"/>
              <w:jc w:val="both"/>
              <w:rPr>
                <w:rStyle w:val="11pt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 3 в ред. приказа министерства имущественных отношений Кировской области от 11.09.2025 № 03-45/п)</w:t>
            </w:r>
          </w:p>
        </w:tc>
      </w:tr>
    </w:tbl>
    <w:p>
      <w:pPr>
        <w:pStyle w:val="Normal"/>
        <w:suppressAutoHyphens w:val="true"/>
        <w:rPr>
          <w:rStyle w:val="11pt"/>
          <w:sz w:val="24"/>
          <w:szCs w:val="24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1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4"/>
        <w:gridCol w:w="5350"/>
      </w:tblGrid>
      <w:tr>
        <w:trPr/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ом министерства имущественных отношений Киров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6.05.2022 № 03-45/п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rStyle w:val="50pt"/>
          <w:rFonts w:eastAsia="Calibri"/>
          <w:szCs w:val="28"/>
        </w:rPr>
        <w:t xml:space="preserve">ПЛАН (РЕЕСТР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, направленных на минимизацию коррупционных рисков, возникающих при осуществлении закупок товаров, работ, услуг для обеспечения государственных нужд</w:t>
      </w:r>
    </w:p>
    <w:p>
      <w:pPr>
        <w:pStyle w:val="Normal"/>
        <w:jc w:val="center"/>
        <w:rPr>
          <w:b/>
          <w:b/>
          <w:szCs w:val="28"/>
        </w:rPr>
      </w:pPr>
      <w:r>
        <w:rPr>
          <w:i/>
          <w:szCs w:val="28"/>
        </w:rPr>
        <w:t>(в ред. приказа министерства имущественных отношений Кировской области от 11.09.2025 № 03-45/п)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51"/>
        <w:gridCol w:w="2817"/>
        <w:gridCol w:w="2256"/>
        <w:gridCol w:w="2673"/>
        <w:gridCol w:w="1858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ы по минимизации коррупционных риск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минимизированного коррупционного рис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периодичность) реализац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служащий (работник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Недопущение планирования закупок, не относящихся к целям деятельности министерства имущественных отношений Кировской области (далее – министерство), </w:t>
            </w:r>
            <w:r>
              <w:rPr>
                <w:sz w:val="24"/>
                <w:szCs w:val="24"/>
              </w:rPr>
              <w:t>путем контроля формирования плана-графика закупок товаров, работ, услуг для обеспечения государственных нужд Кировской области (далее – закупки) в соответствии с требованиями законодательства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ланирование закупок посредством формирования, утверждения и ведения плана-графика закупо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инимизация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ррупционных рис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Всестороннее исследование рынка в целях недопущения завышения начальной (максимальной) цены государственного контракта, цены государственного контракта, заключаемого с единственным поставщиком (подрядчиком, исполнителем), начальной суммы цен единиц товара, работы, услуги (далее – НМЦК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боснование НМЦ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трактный управляющий; сотрудники структурных подразделений министерства (инициатора закупки), участвующие в обосновании НМЦ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инимизация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ррупционных рис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едопущение неправомерного выбора способа определения поставщиков (подрядчиков, исполнителей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выбор способа определения поставщиков (подрядчиков, исполнителей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инимизация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ррупционных рис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апрет на неправомерное включение в описание объекта закупки характеристик товаров, работ, услуг и (или) включение в проект государственного контракта условий, ограничивающих конкуренци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дготовка технического задания (описания объекта закупки), проекта государственного контра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трактный управляющий; сотрудники структурных подразделений министерства (инициатора закупки), участвующие в подготовке описания объекта закуп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инимизация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ррупционных рис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апрет на умышленное предъявление завышенных требований к участникам закуп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пределение поставщиков (подрядчиков, исполнителей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инимизация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ррупционных рис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аключение государственного контакта в строгом соответствии с требованиями, установленным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аключение государственного контра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инимизация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ррупционных рис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Минимизация личного взаимодействия между должностными лицами государственного заказчика и потенциальными участниками закупок, </w:t>
            </w:r>
            <w:r>
              <w:rPr>
                <w:sz w:val="24"/>
                <w:szCs w:val="24"/>
              </w:rPr>
              <w:t xml:space="preserve">за исключением случаев, предусмотренных Федеральным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05.04.2013 № 44-Ф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личной заинтересованности государственных гражданских служащих при осуществлении закупок, которая может привести к конфликту интерес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контрактный управляющий;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отрудники структурных подразделений министерства (инициатора закупки), участвующие в обосновании НМЦК, подготовке описания объекта закуп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инимизация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ррупционных рис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Исполнение государственного контакта в строгом соответствии с требованиями, установленными в заключенном государственном контракте;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трогое исполнение требований Федерального закона от 05.04.2013 № 44-ФЗ в части применения мер ответственности в случае нарушения поставщиком (подрядчиком, исполнителем) условий государственного контрак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исполнение государственного конта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1pt"/>
                <w:sz w:val="24"/>
                <w:szCs w:val="24"/>
              </w:rPr>
              <w:t xml:space="preserve">контрактный управляющий; 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1pt"/>
                <w:sz w:val="24"/>
                <w:szCs w:val="24"/>
              </w:rPr>
              <w:t>сотрудники структурных подразделений министерства (инициатора закупки), указанные в государственном контракте в качестве ответственных лиц государственного заказчика при исполнении обязательств по государственному контракту;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члены приемочной комисс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инимизация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ррупционных рис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гое исполнение требований 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4.2013 № 44-ФЗ в части выполнения претензионно-исковой работы в случае неисполнения или ненадлежащего исполнения поставщиком (подрядчиком, исполнителем) обязательств, предусмотренных государственным контрак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тензионно-исковой рабо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трактный управляющий,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отрудники отдела судебно-правовой работы и контроля за использованием имуще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инимизация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ррупционных рис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контрактного управляющего с нормативными правовыми актами, регулирующими вопросы профилактики и противодействия коррупции (в том числе разъяснение понятия аффилированности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на участие в закупке и определение поставщика (подрядчика, исполнителя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 отдела организационной, финансовой и кадровой работы, ответственный за профилактику коррупционных и иных нарушений в министерств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онных рис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осударственного гражданского служащего министерства, впервые поступившего на государственную гражданскую службу и замещающего должность, связанные с осуществлением закупок, с требованиями антикоррупционного законодательства Российской Федерации и Кировской обла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ческого задания, извещения об осуществлении закупки, разработка проекта государственного контракта, исполнение государственного контра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 отдела организационной, финансовой и кадровой работы, ответственный за профилактику коррупционных и иных нарушений в министерств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онных рис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документов и материалов в рамках осуществления закупок на предмет установления аффилированных связ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и определение поставщика (подрядчика, исполнителя)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ческого задания, извещения об осуществлении закупки, разработка проекта государственного контра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 отдела организационной, финансовой и кадровой работы, ответственный за профилактику коррупционных и иных нарушений в министерств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онных рисков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_______________________</w:t>
      </w:r>
    </w:p>
    <w:sectPr>
      <w:headerReference w:type="default" r:id="rId8"/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1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1515092113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Style12">
    <w:name w:val="Основной текст_"/>
    <w:qFormat/>
    <w:rPr>
      <w:spacing w:val="-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0pt">
    <w:name w:val="Заголовок №5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3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pacing w:val="-1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69794" TargetMode="External"/><Relationship Id="rId5" Type="http://schemas.openxmlformats.org/officeDocument/2006/relationships/hyperlink" Target="https://login.consultant.ru/link/?req=doc&amp;base=LAW&amp;n=469794" TargetMode="External"/><Relationship Id="rId6" Type="http://schemas.openxmlformats.org/officeDocument/2006/relationships/hyperlink" Target="https://login.consultant.ru/link/?req=doc&amp;base=LAW&amp;n=469794" TargetMode="External"/><Relationship Id="rId7" Type="http://schemas.openxmlformats.org/officeDocument/2006/relationships/hyperlink" Target="https://login.consultant.ru/link/?req=doc&amp;base=LAW&amp;n=469794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16:00Z</dcterms:created>
  <dc:creator>Машинописное бюро</dc:creator>
  <dc:description/>
  <cp:keywords/>
  <dc:language>en-US</dc:language>
  <cp:lastModifiedBy>SentebovaIV</cp:lastModifiedBy>
  <cp:lastPrinted>2021-11-11T15:31:00Z</cp:lastPrinted>
  <dcterms:modified xsi:type="dcterms:W3CDTF">2025-09-12T12:16:00Z</dcterms:modified>
  <cp:revision>2</cp:revision>
  <dc:subject/>
  <dc:title> </dc:title>
</cp:coreProperties>
</file>