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  <w:tab w:val="left" w:pos="7797" w:leader="none"/>
        </w:tabs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/>
        <w:t xml:space="preserve"> </w:t>
      </w:r>
      <w:r>
        <w:rPr/>
        <w:object w:dxaOrig="3839" w:dyaOrig="4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48pt" filled="f" o:ole="">
            <v:imagedata r:id="rId3" o:title=""/>
          </v:shape>
          <o:OLEObject Type="Embed" ProgID="" ShapeID="ole_rId2" DrawAspect="Content" ObjectID="_1895399473" r:id="rId2"/>
        </w:objec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ИНИСТЕРСТВО ИМУЩЕСТВЕННЫХ </w:t>
      </w:r>
    </w:p>
    <w:p>
      <w:pPr>
        <w:pStyle w:val="Heading1"/>
        <w:spacing w:before="0" w:after="360"/>
        <w:jc w:val="center"/>
        <w:rPr/>
      </w:pPr>
      <w:r>
        <w:rPr>
          <w:rFonts w:cs="Times New Roman" w:ascii="Times New Roman" w:hAnsi="Times New Roman"/>
          <w:szCs w:val="28"/>
        </w:rPr>
        <w:t>ОТНОШЕНИЙ КИРОВСКОЙ ОБЛАСТИ</w:t>
      </w:r>
    </w:p>
    <w:p>
      <w:pPr>
        <w:pStyle w:val="Heading2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28"/>
          <w:szCs w:val="28"/>
          <w:u w:val="single"/>
        </w:rPr>
        <w:t>12.02.2025</w:t>
      </w:r>
      <w:r>
        <w:rPr>
          <w:sz w:val="18"/>
        </w:rPr>
        <w:t xml:space="preserve">                                                                                                                     № </w:t>
      </w:r>
      <w:r>
        <w:rPr>
          <w:sz w:val="28"/>
          <w:szCs w:val="28"/>
          <w:u w:val="single"/>
        </w:rPr>
        <w:t>196</w:t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ConsPlusTitle"/>
        <w:widowControl/>
        <w:spacing w:before="0" w:after="480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Об утверждении Порядка получения государственным </w:t>
        <w:br/>
        <w:t xml:space="preserve">гражданским служащим разрешения представителя нанимателя </w:t>
        <w:br/>
        <w:t xml:space="preserve">на участие на безвозмездной основе в управлении </w:t>
        <w:br/>
        <w:t>некоммерческой организацией</w:t>
      </w:r>
    </w:p>
    <w:p>
      <w:pPr>
        <w:pStyle w:val="ConsPlusTitle"/>
        <w:widowControl/>
        <w:spacing w:lineRule="exact" w:line="40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b w:val="false"/>
            <w:sz w:val="28"/>
            <w:szCs w:val="28"/>
          </w:rPr>
          <w:t>подпунктом «б» пункта 3 части 1 статьи 17</w:t>
        </w:r>
      </w:hyperlink>
      <w:r>
        <w:rPr>
          <w:b w:val="false"/>
          <w:sz w:val="28"/>
          <w:szCs w:val="28"/>
        </w:rPr>
        <w:t xml:space="preserve"> Федерального закона от 27.07.2004 № 79-ФЗ «О государственной гражданской службе Российской Федерации»</w:t>
      </w:r>
      <w:r>
        <w:rPr>
          <w:b w:val="false"/>
          <w:sz w:val="28"/>
          <w:szCs w:val="20"/>
        </w:rPr>
        <w:t>:</w:t>
      </w:r>
    </w:p>
    <w:p>
      <w:pPr>
        <w:pStyle w:val="Normal"/>
        <w:autoSpaceDE w:val="false"/>
        <w:spacing w:lineRule="exact" w:line="400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1. </w:t>
      </w:r>
      <w:r>
        <w:rPr>
          <w:sz w:val="28"/>
          <w:szCs w:val="28"/>
        </w:rPr>
        <w:t xml:space="preserve">Утвердить </w:t>
      </w:r>
      <w:hyperlink w:anchor="P5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олучения государственным гражданским служащим разрешения представителя нанимателя на участие </w:t>
        <w:br/>
        <w:t>на безвозмездной основе в управлении некоммерческой организацией согласно приложению.</w:t>
      </w:r>
    </w:p>
    <w:p>
      <w:pPr>
        <w:pStyle w:val="Style18"/>
        <w:tabs>
          <w:tab w:val="clear" w:pos="708"/>
          <w:tab w:val="left" w:pos="1134" w:leader="none"/>
        </w:tabs>
        <w:spacing w:lineRule="exact" w:line="40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тделу организационной, финансовой и кадровой работы:</w:t>
      </w:r>
    </w:p>
    <w:p>
      <w:pPr>
        <w:pStyle w:val="Style18"/>
        <w:tabs>
          <w:tab w:val="clear" w:pos="708"/>
          <w:tab w:val="left" w:pos="709" w:leader="none"/>
        </w:tabs>
        <w:spacing w:lineRule="exact" w:line="40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 не позднее трех рабочих дней со дня принятия настоящего распоряжения направить его в министерство юстиции Кировской области </w:t>
        <w:br/>
        <w:t xml:space="preserve">для государственной регистрации нормативных правовых актов органов исполнительной власти Кировской области, внесения сведений </w:t>
        <w:br/>
        <w:t>в государственный реестр и обеспечения опубликования на официальном интернет-портале правовой информации (www.pravo.gov.ru);</w:t>
      </w:r>
    </w:p>
    <w:p>
      <w:pPr>
        <w:pStyle w:val="Style18"/>
        <w:tabs>
          <w:tab w:val="clear" w:pos="708"/>
          <w:tab w:val="left" w:pos="709" w:leader="none"/>
        </w:tabs>
        <w:spacing w:lineRule="exact" w:line="40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.2 разместить настоящее распоряжение на официальном сайте министерства </w:t>
      </w:r>
      <w:r>
        <w:rPr>
          <w:rFonts w:cs="Times New Roman" w:ascii="Times New Roman" w:hAnsi="Times New Roman"/>
          <w:sz w:val="28"/>
          <w:szCs w:val="28"/>
        </w:rPr>
        <w:t>имущественных отношений Кир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8"/>
        <w:tabs>
          <w:tab w:val="clear" w:pos="708"/>
          <w:tab w:val="left" w:pos="709" w:leader="none"/>
        </w:tabs>
        <w:spacing w:lineRule="exact" w:line="40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.3 в течение 7 дней после дня первого официального опубликования настоящего распоряжения направить его в установленном порядке </w:t>
        <w:br/>
        <w:t>в Управление Министерства юстиции Российской Федерации</w:t>
        <w:br/>
        <w:t>по Кировской области, а также сведения об источниках официального опубликования для включения в федеральный регистр и проведения правовой экспертизы;</w:t>
      </w:r>
    </w:p>
    <w:p>
      <w:pPr>
        <w:pStyle w:val="Style18"/>
        <w:tabs>
          <w:tab w:val="clear" w:pos="708"/>
          <w:tab w:val="left" w:pos="709" w:leader="none"/>
        </w:tabs>
        <w:spacing w:lineRule="exact" w:line="400" w:before="0" w:after="72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4 в течение 7 дней после принятия настоящего распоряжения направить его в Прокуратуру Кировской области.</w:t>
      </w:r>
    </w:p>
    <w:p>
      <w:pPr>
        <w:pStyle w:val="Style18"/>
        <w:spacing w:lineRule="exact" w:line="400" w:before="0" w:after="96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распоряжения оставляю за собой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имуществен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й Кировской области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Поломских</w:t>
            </w:r>
          </w:p>
        </w:tc>
      </w:tr>
    </w:tbl>
    <w:p>
      <w:pPr>
        <w:pStyle w:val="Normal"/>
        <w:ind w:left="5028" w:firstLine="2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28" w:firstLine="2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28" w:firstLine="2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28" w:firstLine="2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28" w:firstLine="2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28" w:firstLine="2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28" w:firstLine="2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28" w:firstLine="2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28" w:firstLine="2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28" w:firstLine="2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министерства имущественных отношений Кировской области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2.02.2025 № 96</w:t>
      </w:r>
    </w:p>
    <w:p>
      <w:pPr>
        <w:pStyle w:val="ConsPlusNormal"/>
        <w:widowControl/>
        <w:ind w:left="51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лучения государственным гражданским служащим разрешения представителя нанимателя на участие на безвозмездной основе в управлении некоммерческой организацией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рядок получения государственным гражданским служащим разрешения представителя нанимателя на участие на безвозмездной основе </w:t>
        <w:br/>
        <w:t>в управлении некоммерческой организацией (далее – Порядок) определяет процедуру получения разрешения представителя нанимателя государственными гражданскими служащими, замещающими должности государственной гражданской службы в министерстве имущественных отношений Кировской области (далее государственные гражданские служащие), на участие на безвозмездной основе в управлении некоммерческими организациями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государственном орган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(далее – участие в управлении некоммерческой организацией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частие в управлении некоммерческой организацией не допускается, если такое участие приводит или может привести к конфликту интересов при исполнении государственным гражданским служащим должностных обязанностей, а также нарушению иных ограничений, запретов </w:t>
        <w:br/>
        <w:t xml:space="preserve">и обязанностей, установленных законодательством Российской Федерации </w:t>
        <w:br/>
        <w:t>и Кировской области в целях противодействия корруп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в управлении некоммерческой организацией осуществляется государственным гражданским служащим на безвозмездной основе </w:t>
        <w:br/>
        <w:t>и во внеслужебное врем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Государственный гражданский служащий, намеренный участвовать </w:t>
        <w:br/>
        <w:t xml:space="preserve">в управлении некоммерческой организацией, до начала осуществления такого участия составляет на имя представителя нанимателя </w:t>
      </w:r>
      <w:hyperlink w:anchor="P1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ходатайств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о разрешении на участие на безвозмездной основе в управлении некоммерческой организацией (далее – ходатайство), оформленное согласно приложению № 1, и направляет его в отдел организационной, финансовой </w:t>
        <w:br/>
        <w:t>и кадровой работы министерства имущественных отношений Кировской области (далее – отдел организационной, финансовой и кадровой работ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замещающие должности государственной гражданской службы Кировской области, назначение на которые и освобождение от которых осуществляется Губернатором Кировской области, направляют ходатайство в управление профилактики коррупционных и иных правонарушений администрации Губернатора и Правительства Кировской области, в Порядке, установленном правовым актом администрации Губернатора и Правительства Киров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новь назначенный государственный гражданский служащий, участвующий в управлении некоммерческой организацией на момент назначения на должность государственной гражданской службы Кировской области, представляет в отдел организационной, финансовой и кадровой работы ходатайство в день назначения на должность государственной гражданской службы Киров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Ходатайство должно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ю, имя, отчество, должность государственного гражданского служаще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некоммерческой орган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естонахождение и адрес некоммерческой орган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дентификационный номер налогоплательщика некоммерческой орган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наименование единоличного исполнительного органа некоммерческой организации или наименование коллегиального органа управления некоммерческой организации, в качестве которого или в качестве члена которого государственный гражданский служащий намерен участвовать на безвозмездной основе в управлении этой организацией, </w:t>
        <w:br/>
        <w:t>а также функции, которые на него будут возложен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дату составления ходатайства и подпись государственного гражданского служащег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 ходатайству прилагаются копия учредительного документа некоммерческой организации, в управлении которой государственный гражданский служащий намеревается участвовать на безвозмездной основе, и копия Положения об органе управления некоммерческой организации </w:t>
        <w:br/>
        <w:t>(при наличии такого Положен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Регистрация ходатайств осуществляется уполномоченным лицом отдела организационной, финасовой и кадровой работы в день его поступления в </w:t>
      </w:r>
      <w:hyperlink w:anchor="P1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ходатайств о разрешении на участие на безвозмездной основе в управлении некоммерческой организацией согласно приложению № 2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полномоченное лицо отдела организационной, финансовой и кадровой работы осуществляет предварительное рассмотрение ходатайства и подготовку заключения о возможности (невозможности) участия государственного гражданского служащего в управлении некоммерческой организацией (далее – заключени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готовке заключения уполномоченное лицо отдела организационной, финансовой и кадровой работы имеет право проводить собеседование с государственным гражданским служащим, представившим ходатайство, получать от него письменные поясн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ключение должно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ацию, изложенную в ходатайств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информацию, представленную государственным гражданским служащим в письменном пояснении к ходатайству, полученную </w:t>
        <w:br/>
        <w:t>при собеседовании с ним (при ее налич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мотивированный вывод по результатам предварительного рассмотрения ходатай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Ходатайство и заключение в течение 10 рабочих дней со дня поступления ходатайства представляются представителю нанимателя для рассмотрения.</w:t>
      </w:r>
    </w:p>
    <w:p>
      <w:pPr>
        <w:pStyle w:val="ConsPlusNormal"/>
        <w:ind w:firstLine="709"/>
        <w:jc w:val="both"/>
        <w:rPr/>
      </w:pPr>
      <w:bookmarkStart w:id="0" w:name="P81"/>
      <w:bookmarkEnd w:id="0"/>
      <w:r>
        <w:rPr>
          <w:rFonts w:cs="Times New Roman" w:ascii="Times New Roman" w:hAnsi="Times New Roman"/>
          <w:sz w:val="28"/>
          <w:szCs w:val="28"/>
        </w:rPr>
        <w:t>11. По результатам рассмотрения ходатайства и заключения представитель нанимателя в течение 10 рабочих дней со дня получения заключения принимает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82"/>
      <w:bookmarkEnd w:id="1"/>
      <w:r>
        <w:rPr>
          <w:rFonts w:cs="Times New Roman" w:ascii="Times New Roman" w:hAnsi="Times New Roman"/>
          <w:sz w:val="28"/>
          <w:szCs w:val="28"/>
        </w:rPr>
        <w:t>а) разрешить государственному гражданскому служащему участвовать в управлении некоммерческой организаци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тказать государственному гражданскому служащему в участии </w:t>
        <w:br/>
        <w:t>в управлении некоммерческой организаци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Решение представителя нанимателя оформляется путем проставления соответствующей резолюции на ходатайств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Ходатайство и заключение могут быть направлены представителем нанимателя на рассмотрение в комиссию министерства имущественных отношений Кировской области по соблюдению требований к служебному поведению государственных гражданских служащих и урегулированию конфликта интересов (далее – комиссия) на предмет наличия у государственного гражданского служащего, представившего ходатайство, личной заинтересованности и возможности возникновения конфликта интересов в случае его участия в управлении некоммерческой организацией. В этом случае течение срока, предусмотренного </w:t>
      </w:r>
      <w:hyperlink w:anchor="P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ачинается со дня получения представителем нанимателя протокола соответствующего заседания комиссии (или его коп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на заседании комиссии ходатайства </w:t>
        <w:br/>
        <w:t xml:space="preserve">и заключения представитель нанимателя принимает одно из решений, предусмотренных </w:t>
      </w:r>
      <w:hyperlink w:anchor="P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Должностные лица отдела организационной, финансовой </w:t>
        <w:br/>
        <w:t xml:space="preserve">и кадровой работы в письменной форме информируют государственного гражданского служащего о результатах рассмотрения ходатайства в течение 3 рабочих дней, следующих за днем принятия представителем нанимателя одного из решений, предусмотренных </w:t>
      </w:r>
      <w:hyperlink w:anchor="P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 настоящего Порядка, </w:t>
        <w:br/>
        <w:t>не считая периода временной нетрудоспособности государственного гражданского служащего, пребывания его в отпуске, служебной командировке, других случаев отсутствия его на службе по уважительным причин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Государственный гражданский служащий, участвующий </w:t>
        <w:br/>
        <w:t xml:space="preserve">в управлении некоммерческой организацией с разрешения, предусмотренного </w:t>
      </w:r>
      <w:hyperlink w:anchor="P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12.1 пункта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бязан незамедлительно в письменной форме уведомить представителя нанимател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 изменении наименования, местонахождения и адреса некоммерческой орган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реорганизации некоммерческой орган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 изменении единоличного исполнительного органа или коллегиального органа, в качестве которого или в качестве члена которого государственный гражданский служащий участвует на безвозмездной основе в управлении некоммерческой организацией, а также об изменении наименования соответствующего органа или его полномоч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 изменении функций, которые возложены на государственного гражданского служащего, участвующего в управлении некоммерческой организаци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 прекращении участия в управлении некоммерческой организаци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Ходатайство, заключение и иные материалы, связанные </w:t>
        <w:br/>
        <w:t>с рассмотрением ходатайства (при их наличии), приобщаются к личному делу государственного гражданского служащег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1372"/>
        <w:gridCol w:w="755"/>
        <w:gridCol w:w="871"/>
        <w:gridCol w:w="1305"/>
        <w:gridCol w:w="3494"/>
      </w:tblGrid>
      <w:tr>
        <w:trPr/>
        <w:tc>
          <w:tcPr>
            <w:tcW w:w="3890" w:type="dxa"/>
            <w:gridSpan w:val="3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нятое решение)</w:t>
            </w:r>
          </w:p>
        </w:tc>
        <w:tc>
          <w:tcPr>
            <w:tcW w:w="87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9" w:type="dxa"/>
            <w:gridSpan w:val="2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амилия, имя, отчество (последнее - при наличии) представителя нанимателя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амилия, имя, отчество (последнее - при наличии) государственного гражданского служащего)</w:t>
            </w:r>
          </w:p>
        </w:tc>
      </w:tr>
      <w:tr>
        <w:trPr/>
        <w:tc>
          <w:tcPr>
            <w:tcW w:w="9560" w:type="dxa"/>
            <w:gridSpan w:val="6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P110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ХОДАТАЙ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зрешении на участие на безвозмездной основе в управлен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оммерческой организаци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одпунктом «б» пункта 3 части 1 статьи 1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27.07.2004 № 79-ФЗ «О государственной гражданской службе Российской Федерации» прошу разрешить мне участие на безвозмездной основе в управлении некоммерческой организацией __________________________________________________________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некоммерческой организации)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 и адрес некоммерческой организации: 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онный номер налогоплательщика некоммерческой организации: _______________________________________________________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единоличного исполнительного органа некоммерческой организации или наименование коллегиального органа управления некоммерческой организации: ________________________________________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управлении некоммерческой организацией предполагает возложение следующих функций: _____________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участия в управлении некоммерческой организацией: 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управлении некоммерческой организацией будет осуществляться на безвозмездной основе в свободное от службы время и не повлечет за собой конфликт интересов при исполнении должностных обязанностей, а также нарушение иных ограничений, запретов и обязанностей, установленных законодательством Российской Федерации и Кировской области в целях противодействия коррупции.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:</w:t>
            </w:r>
          </w:p>
        </w:tc>
        <w:tc>
          <w:tcPr>
            <w:tcW w:w="7797" w:type="dxa"/>
            <w:gridSpan w:val="5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пия учредительного документа некоммерческой организации; копия Положения об органе управления некоммерческой организацией (при наличии))</w:t>
            </w:r>
          </w:p>
        </w:tc>
      </w:tr>
      <w:tr>
        <w:trPr/>
        <w:tc>
          <w:tcPr>
            <w:tcW w:w="3135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" __________ 20___ г.</w:t>
            </w:r>
          </w:p>
        </w:tc>
        <w:tc>
          <w:tcPr>
            <w:tcW w:w="2931" w:type="dxa"/>
            <w:gridSpan w:val="3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государственного гражданского служащего)</w:t>
            </w:r>
          </w:p>
        </w:tc>
        <w:tc>
          <w:tcPr>
            <w:tcW w:w="349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нициалы)</w:t>
            </w:r>
          </w:p>
        </w:tc>
      </w:tr>
      <w:tr>
        <w:trPr/>
        <w:tc>
          <w:tcPr>
            <w:tcW w:w="9560" w:type="dxa"/>
            <w:gridSpan w:val="6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нициалы и подпись лица, принявшего заявление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39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146"/>
      <w:bookmarkEnd w:id="3"/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ходатайств о разрешении на участ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безвозмездной основе в управлен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ммерческой организацие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123"/>
        <w:gridCol w:w="2123"/>
        <w:gridCol w:w="2123"/>
        <w:gridCol w:w="2123"/>
        <w:gridCol w:w="2123"/>
        <w:gridCol w:w="2123"/>
        <w:gridCol w:w="212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№ п/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ходатайства, дата регистрации ходатайств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(последнее - при наличии) государственного гражданского служащего, представившего ходатайство, замещаемая должност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ставления ходатайства, краткое изложение ходатайств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екоммерческой организации, в управлении которой планируется принимать участ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принятом решен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получении копии ходатайства/о направлении копии ходатайства по почт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(последнее - при наличии) государственного гражданского служащего, принявшего ходатайство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sectPr>
      <w:headerReference w:type="default" r:id="rId8"/>
      <w:headerReference w:type="first" r:id="rId9"/>
      <w:type w:val="nextPage"/>
      <w:pgSz w:orient="landscape" w:w="16838" w:h="11906"/>
      <w:pgMar w:left="851" w:right="851" w:gutter="0" w:header="397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uppressLineNumbers/>
      <w:ind w:firstLine="851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12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LAW&amp;n=483113&amp;dst=346" TargetMode="External"/><Relationship Id="rId5" Type="http://schemas.openxmlformats.org/officeDocument/2006/relationships/hyperlink" Target="https://login.consultant.ru/link/?req=doc&amp;base=LAW&amp;n=483113&amp;dst=34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2:50:00Z</dcterms:created>
  <dc:creator>ufk</dc:creator>
  <dc:description/>
  <cp:keywords/>
  <dc:language>en-US</dc:language>
  <cp:lastModifiedBy>SentebovaIV</cp:lastModifiedBy>
  <cp:lastPrinted>2023-12-28T13:41:00Z</cp:lastPrinted>
  <dcterms:modified xsi:type="dcterms:W3CDTF">2025-09-16T12:13:00Z</dcterms:modified>
  <cp:revision>4</cp:revision>
  <dc:subject/>
  <dc:title>Руководителю Отделения по Унинскому райну УФК по Кировской области</dc:title>
</cp:coreProperties>
</file>