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797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pt" filled="f" o:ole="">
            <v:imagedata r:id="rId3" o:title=""/>
          </v:shape>
          <o:OLEObject Type="Embed" ProgID="" ShapeID="ole_rId2" DrawAspect="Content" ObjectID="_153883863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ЕРСТВО ИМУЩЕСТВЕННЫХ </w:t>
      </w:r>
    </w:p>
    <w:p>
      <w:pPr>
        <w:pStyle w:val="Heading1"/>
        <w:spacing w:before="0" w:after="360"/>
        <w:jc w:val="center"/>
        <w:rPr/>
      </w:pPr>
      <w:r>
        <w:rPr>
          <w:rFonts w:cs="Times New Roman" w:ascii="Times New Roman" w:hAnsi="Times New Roman"/>
          <w:szCs w:val="28"/>
        </w:rPr>
        <w:t>ОТНОШЕНИЙ КИРОВСКОЙ ОБЛАСТИ</w:t>
      </w:r>
    </w:p>
    <w:p>
      <w:pPr>
        <w:pStyle w:val="Heading2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18"/>
        </w:rPr>
      </w:pPr>
      <w:r>
        <w:rPr>
          <w:sz w:val="28"/>
          <w:szCs w:val="28"/>
          <w:u w:val="single"/>
        </w:rPr>
        <w:t>12.02.2025</w:t>
      </w:r>
      <w:r>
        <w:rPr>
          <w:sz w:val="18"/>
        </w:rPr>
        <w:t xml:space="preserve"> 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97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поступления в министерство имущественных отношений Кировской области обращений, заявлений и уведомлений, являющихся основанием для проведения заседания комиссии министерства имущественных отношений Кировской области по 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ConsPlusTitle"/>
        <w:widowControl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дпунктом «б» пункта 14 и пунктом 22 Положения </w:t>
        <w:br/>
        <w:t xml:space="preserve">о комиссии министерства имущественных отношений Кировской области </w:t>
        <w:br/>
        <w:t xml:space="preserve">по соблюдению требований к служебному поведению государственных гражданских служащих и урегулированию конфликта интересов, утвержденного распоряжением министерства имущественных отношений Кировской области от 18.04.2024 № 416 «О комиссии министерства имущественных отношений Кировской области по соблюдению требований </w:t>
        <w:br/>
        <w:t xml:space="preserve">к служебному поведению государственных гражданских служащих </w:t>
        <w:br/>
        <w:t>и урегулированию конфликта интересов»</w:t>
      </w:r>
      <w:r>
        <w:rPr>
          <w:b w:val="false"/>
          <w:sz w:val="28"/>
          <w:szCs w:val="20"/>
        </w:rPr>
        <w:t>:</w:t>
      </w:r>
    </w:p>
    <w:p>
      <w:pPr>
        <w:pStyle w:val="Normal"/>
        <w:autoSpaceDE w:val="false"/>
        <w:spacing w:lineRule="exact" w:line="40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орядок </w:t>
      </w:r>
      <w:r>
        <w:rPr>
          <w:sz w:val="28"/>
          <w:szCs w:val="28"/>
        </w:rPr>
        <w:t>поступления</w:t>
      </w:r>
      <w:r>
        <w:rPr>
          <w:bCs/>
          <w:sz w:val="28"/>
        </w:rPr>
        <w:t xml:space="preserve"> в</w:t>
      </w:r>
      <w:r>
        <w:rPr>
          <w:sz w:val="28"/>
          <w:szCs w:val="28"/>
        </w:rPr>
        <w:t xml:space="preserve"> министерство имущественных отношений Кировской области обращений, заявлений и уведомлений, являющихся основанием для проведения заседания комиссии министерства имущественных отношений Кировской области по соблюдению требований </w:t>
        <w:br/>
        <w:t xml:space="preserve">к служебному поведению государственных гражданских служащих </w:t>
        <w:br/>
        <w:t>и урегулированию конфликта интересов, согласно приложению.</w:t>
      </w:r>
    </w:p>
    <w:p>
      <w:pPr>
        <w:pStyle w:val="Style18"/>
        <w:tabs>
          <w:tab w:val="clear" w:pos="708"/>
          <w:tab w:val="left" w:pos="1134" w:leader="none"/>
        </w:tabs>
        <w:spacing w:lineRule="exact" w:line="40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, финансовой и кадровой работы: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не позднее трех рабочих дней со дня принятия настоящего распоряжения направить его в министерство юстиции Кировской области </w:t>
        <w:br/>
        <w:t xml:space="preserve">для государственной регистрации нормативных правовых актов органов исполнительной власти Кировской области, внесения сведений </w:t>
        <w:br/>
        <w:t>в государственный реестр и обеспечения опубликования на официальном интернет-портале правовой информации (www.pravo.gov.ru);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 разместить настоящее распоряжение на официальном сайте министерства </w:t>
      </w:r>
      <w:r>
        <w:rPr>
          <w:rFonts w:cs="Times New Roman" w:ascii="Times New Roman" w:hAnsi="Times New Roman"/>
          <w:sz w:val="28"/>
          <w:szCs w:val="28"/>
        </w:rPr>
        <w:t>имущественных отношений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 в течение 7 дней после дня первого официального опубликования настоящего распоряжения направить его в установленном порядке </w:t>
        <w:br/>
        <w:t>в Управление Министерства юстиции Российской Федерации</w:t>
        <w:br/>
        <w:t>по Кировской области, а также сведения об источниках официального опубликования для включения в федеральный регистр и проведения правовой экспертизы;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7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 в течение 7 дней после принятия настоящего распоряжения направить его в Прокуратуру Кировской области.</w:t>
      </w:r>
    </w:p>
    <w:p>
      <w:pPr>
        <w:pStyle w:val="Style18"/>
        <w:spacing w:lineRule="exact" w:line="400" w:before="0" w:after="96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министра имущественных отношений Кировской области Толмачеву Т.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Киров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оломских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имущественных отношений Кир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5 № 197</w:t>
      </w:r>
    </w:p>
    <w:p>
      <w:pPr>
        <w:pStyle w:val="ConsPlusNormal"/>
        <w:widowControl/>
        <w:ind w:left="5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поступления в министерство имущественных отношений Кировской области обращений, заявлений и уведомлений, являющихся основанием для проведения заседания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поступления в министерство имущественных отношений Кировской области обращений, заявлений и уведомлений, являющихся основанием для проведения заседания комиссии министерства имущественных отношений Кировской области по соблюдению требований </w:t>
        <w:br/>
        <w:t xml:space="preserve">к служебному поведению государственных гражданских служащих </w:t>
        <w:br/>
        <w:t>и урегулированию конфликта интересов</w:t>
      </w:r>
      <w:r>
        <w:rPr>
          <w:bCs/>
          <w:sz w:val="28"/>
          <w:szCs w:val="28"/>
        </w:rPr>
        <w:t xml:space="preserve"> (далее – Порядок), устанавливает процедуру поступления в </w:t>
      </w:r>
      <w:r>
        <w:rPr>
          <w:sz w:val="28"/>
          <w:szCs w:val="28"/>
        </w:rPr>
        <w:t>министерство имущественных отношений</w:t>
      </w:r>
      <w:r>
        <w:rPr>
          <w:bCs/>
          <w:sz w:val="28"/>
          <w:szCs w:val="28"/>
        </w:rPr>
        <w:t xml:space="preserve"> Кировской области (далее – </w:t>
      </w:r>
      <w:r>
        <w:rPr>
          <w:sz w:val="28"/>
          <w:szCs w:val="28"/>
        </w:rPr>
        <w:t>министерство имущественных отношений</w:t>
      </w:r>
      <w:r>
        <w:rPr>
          <w:bCs/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Обращения гражданина, замещавшего должность государственной гражданской службы Кировской области в </w:t>
      </w:r>
      <w:r>
        <w:rPr>
          <w:sz w:val="28"/>
          <w:szCs w:val="28"/>
        </w:rPr>
        <w:t>министерстве имущественных отношений</w:t>
      </w:r>
      <w:r>
        <w:rPr>
          <w:bCs/>
          <w:sz w:val="28"/>
          <w:szCs w:val="28"/>
        </w:rPr>
        <w:t xml:space="preserve">, включенную в </w:t>
      </w:r>
      <w:r>
        <w:rPr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</w:rPr>
        <w:t xml:space="preserve">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,</w:t>
      </w:r>
      <w:r>
        <w:rPr>
          <w:sz w:val="28"/>
          <w:szCs w:val="28"/>
        </w:rPr>
        <w:t xml:space="preserve"> утвержденный Указом Губернатора Кировской области от 14.03.2017 № 49 «Об утверждении перечня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», о даче согласия на замещение должности </w:t>
        <w:br/>
        <w:t xml:space="preserve">в коммерческой или некоммерческой организации либо на выполнение работы (оказание услуги) на условиях гражданско-правового договора </w:t>
        <w:br/>
        <w:t xml:space="preserve">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Кировской области </w:t>
      </w:r>
      <w:r>
        <w:rPr>
          <w:bCs/>
          <w:sz w:val="28"/>
          <w:szCs w:val="28"/>
        </w:rPr>
        <w:t>(далее – обращение о даче согласия на замещение должн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Заявления государственного гражданского служащего Кировской области, замещающего должность государственной гражданской службы Кировской области в </w:t>
      </w:r>
      <w:r>
        <w:rPr>
          <w:sz w:val="28"/>
          <w:szCs w:val="28"/>
        </w:rPr>
        <w:t>министерстве имущественных отношений</w:t>
      </w:r>
      <w:r>
        <w:rPr>
          <w:bCs/>
          <w:sz w:val="28"/>
          <w:szCs w:val="28"/>
        </w:rPr>
        <w:t xml:space="preserve">, 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о невозможности представить сведе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Заявления государственного гражданского служащего Кировской области, замещающего должность государственной гражданской службы Кировской области в </w:t>
      </w:r>
      <w:r>
        <w:rPr>
          <w:sz w:val="28"/>
          <w:szCs w:val="28"/>
        </w:rPr>
        <w:t>министерстве имущественных отношений</w:t>
      </w:r>
      <w:r>
        <w:rPr>
          <w:bCs/>
          <w:sz w:val="28"/>
          <w:szCs w:val="28"/>
        </w:rPr>
        <w:t xml:space="preserve">, </w:t>
        <w:br/>
        <w:t>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ых за пределами территории Российской Федерации, владеть и (или) пользоваться иностранными финансовыми инструментами» (далее – заявление о невозможности выполнить требования Федерального закона от 07.05.2013 № 79-ФЗ) в связи с арестом, запретом распоряжения, наложенными компетентными органами иностранного государства </w:t>
        <w:br/>
        <w:t>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Уведомления государственного гражданского служащего Кировской области, замещающего должность государственной гражданской службы Кировской области в </w:t>
      </w:r>
      <w:r>
        <w:rPr>
          <w:sz w:val="28"/>
          <w:szCs w:val="28"/>
        </w:rPr>
        <w:t>министерстве имущественных отношений</w:t>
      </w:r>
      <w:r>
        <w:rPr>
          <w:bCs/>
          <w:sz w:val="28"/>
          <w:szCs w:val="28"/>
        </w:rPr>
        <w:t xml:space="preserve">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возникновении личной заинтересова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мещающие должности государственной гражданской службы Кировской области, назначение на которые и освобождение от которых осуществляется Губернатором Кировской области, направляют соответствующие обращения, заявления и уведомления в управление профилактики коррупционных и иных правонарушений администрации Губернатора и Правительства Кировской области, в Порядке, установленном правовым актом администрации Губернатора и Правительства Кир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бращение о даче согласия на замещение должности подается гражданином, замещавшим должность государственной гражданской службы Кировской области в </w:t>
      </w:r>
      <w:r>
        <w:rPr>
          <w:sz w:val="28"/>
          <w:szCs w:val="28"/>
        </w:rPr>
        <w:t>министерстве имущественных отношений</w:t>
      </w:r>
      <w:r>
        <w:rPr>
          <w:bCs/>
          <w:sz w:val="28"/>
          <w:szCs w:val="28"/>
        </w:rPr>
        <w:t xml:space="preserve">, включенную в </w:t>
      </w:r>
      <w:r>
        <w:rPr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</w:rPr>
        <w:t>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,</w:t>
      </w:r>
      <w:r>
        <w:rPr>
          <w:sz w:val="28"/>
          <w:szCs w:val="28"/>
        </w:rPr>
        <w:t xml:space="preserve"> утвержденный Указом Губернатора Кировской области </w:t>
        <w:br/>
        <w:t xml:space="preserve">от 14.03.2017 № 49 «Об утверждении перечня должностей государственной гражданской службы Кировской области, осуществление полномочий </w:t>
        <w:br/>
        <w:t xml:space="preserve">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»</w:t>
      </w:r>
      <w:r>
        <w:rPr>
          <w:bCs/>
          <w:sz w:val="28"/>
          <w:szCs w:val="28"/>
        </w:rPr>
        <w:t xml:space="preserve">, согласно приложению № 1 с учетом требований пункта 16 </w:t>
      </w:r>
      <w:r>
        <w:rPr>
          <w:sz w:val="28"/>
          <w:szCs w:val="28"/>
        </w:rPr>
        <w:t>Положения о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Положение)</w:t>
      </w:r>
      <w:r>
        <w:rPr>
          <w:bCs/>
          <w:sz w:val="28"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щение о даче согласия на замещение должности </w:t>
      </w:r>
      <w:r>
        <w:rPr>
          <w:sz w:val="28"/>
          <w:szCs w:val="28"/>
        </w:rPr>
        <w:t>может быть подано государственным гражданским служащим Кировской области, планирующим свое увольнение с государственной гражданской службы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ление о невозможности представить сведения подается государственным гражданским служащим Кировской области, замещающим должность государственной гражданской службы Кировской области </w:t>
        <w:br/>
        <w:t xml:space="preserve">в </w:t>
      </w:r>
      <w:r>
        <w:rPr>
          <w:sz w:val="28"/>
          <w:szCs w:val="28"/>
        </w:rPr>
        <w:t>министерстве имущественных отношений</w:t>
      </w:r>
      <w:r>
        <w:rPr>
          <w:bCs/>
          <w:sz w:val="28"/>
          <w:szCs w:val="28"/>
        </w:rPr>
        <w:t xml:space="preserve"> (далее – государственный гражданский служащий),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ление о невозможности выполнить требования Федерального закона от 07.05.2013 № 79-ФЗ подается государственным гражданским служащим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возникновении личной заинтересованности под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осударственным гражданским служащим Кировской области, замещающим должность государственной гражданской службы Кировской области в </w:t>
      </w:r>
      <w:r>
        <w:rPr>
          <w:sz w:val="28"/>
          <w:szCs w:val="28"/>
        </w:rPr>
        <w:t>министерстве имущественных отношений</w:t>
      </w:r>
      <w:r>
        <w:rPr>
          <w:bCs/>
          <w:sz w:val="28"/>
          <w:szCs w:val="28"/>
        </w:rPr>
        <w:t xml:space="preserve">, в соответствии </w:t>
        <w:br/>
        <w:t xml:space="preserve">с приложением к Положению о порядке сообщения лицами, замещающими должности государственной гражданской службы Кировской области </w:t>
        <w:br/>
        <w:t xml:space="preserve">в </w:t>
      </w:r>
      <w:r>
        <w:rPr>
          <w:sz w:val="28"/>
          <w:szCs w:val="28"/>
        </w:rPr>
        <w:t>министерстве имущественных отношений Кировской области</w:t>
      </w:r>
      <w:r>
        <w:rPr>
          <w:bCs/>
          <w:sz w:val="28"/>
          <w:szCs w:val="28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распоряжением министерства имущественных отношений Кировской области от 12.02.2025 № 198 «О утверждении Положения о порядке сообщения лицами, замещающими должности государственной гражданской службы Кировской области в </w:t>
      </w:r>
      <w:r>
        <w:rPr>
          <w:sz w:val="28"/>
          <w:szCs w:val="28"/>
        </w:rPr>
        <w:t>министерстве имущественных отношений Кировской области</w:t>
      </w:r>
      <w:r>
        <w:rPr>
          <w:bCs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ращение о даче согласия на замещение должности, заявление </w:t>
        <w:br/>
        <w:t xml:space="preserve">о невозможности представить сведения, заявление о невозможности выполнить требования Федерального закона от 07.05.2013 № 79-ФЗ представляются в </w:t>
      </w:r>
      <w:r>
        <w:rPr>
          <w:sz w:val="28"/>
          <w:szCs w:val="28"/>
        </w:rPr>
        <w:t>министерство имущественных отношений</w:t>
      </w:r>
      <w:r>
        <w:rPr>
          <w:bCs/>
          <w:sz w:val="28"/>
          <w:szCs w:val="28"/>
        </w:rPr>
        <w:t xml:space="preserve"> гражданином, замещавшим должность государственной гражданской службы Кировской области в </w:t>
      </w:r>
      <w:r>
        <w:rPr>
          <w:sz w:val="28"/>
          <w:szCs w:val="28"/>
        </w:rPr>
        <w:t>министерстве имущественных отношений</w:t>
      </w:r>
      <w:r>
        <w:rPr>
          <w:bCs/>
          <w:sz w:val="28"/>
          <w:szCs w:val="28"/>
        </w:rPr>
        <w:t xml:space="preserve">, включенную в перечень должностей (далее – гражданин), либо государственным гражданским служащим лично либо направляются в адрес </w:t>
      </w:r>
      <w:r>
        <w:rPr>
          <w:sz w:val="28"/>
          <w:szCs w:val="28"/>
        </w:rPr>
        <w:t>министерства имущественных отношений</w:t>
      </w:r>
      <w:r>
        <w:rPr>
          <w:bCs/>
          <w:sz w:val="28"/>
          <w:szCs w:val="28"/>
        </w:rPr>
        <w:t xml:space="preserve">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редставления обращения о даче согласия на замещение должности, заявления о невозможности представить сведения, заявления </w:t>
        <w:br/>
        <w:t xml:space="preserve">о невозможности выполнить требования Федерального закона от 07.05.2013 </w:t>
        <w:br/>
        <w:t xml:space="preserve">№ 79-ФЗ гражданином, государственным гражданским служащим лично датой их представления считается дата регистрации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закона от 07.05.2013 № 79-ФЗ государственным гражданским служащим отдела организационной, финансовой и кадровой работы, ответственным </w:t>
        <w:br/>
        <w:t xml:space="preserve">за профилактику коррупционных и иных правонарушений в </w:t>
      </w:r>
      <w:r>
        <w:rPr>
          <w:sz w:val="28"/>
          <w:szCs w:val="28"/>
        </w:rPr>
        <w:t>министерстве имущественных отношений</w:t>
      </w:r>
      <w:r>
        <w:rPr>
          <w:bCs/>
          <w:sz w:val="28"/>
          <w:szCs w:val="28"/>
        </w:rPr>
        <w:t xml:space="preserve">, а при направлении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закона </w:t>
        <w:br/>
        <w:t>от 07.05.2013 № 79-ФЗ с использованием услуг почтовой связи – дата, указанная на почтовом штемпеле организации почтовой связи по месту их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Обращение о даче согласия на замещение должности, заявление </w:t>
        <w:br/>
        <w:t xml:space="preserve">о невозможности представить сведения, заявление о невозможности выполнить требования Федерального закона от 07.05.2013 № 79-ФЗ, представленные гражданином либо государственным гражданским служащим лично, регистрируются государственным гражданским служащим отдела организационной, финансовой и кадровой работы, ответственным </w:t>
        <w:br/>
        <w:t xml:space="preserve">за профилактику коррупционных и иных правонарушений в </w:t>
      </w:r>
      <w:r>
        <w:rPr>
          <w:sz w:val="28"/>
          <w:szCs w:val="28"/>
        </w:rPr>
        <w:t>министерстве имущественных отношений,</w:t>
      </w:r>
      <w:r>
        <w:rPr>
          <w:bCs/>
          <w:sz w:val="28"/>
          <w:szCs w:val="28"/>
        </w:rPr>
        <w:t xml:space="preserve"> непосредственно при приеме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закона от 07.05.2013 № 79-ФЗ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ращение о даче согласия на замещение должности, заявление </w:t>
        <w:br/>
        <w:t xml:space="preserve">о невозможности представить сведения, заявление о невозможности выполнить требования Федерального закона от 07.05.2013 № 79-ФЗ, поступившие посредством почтовой связи, регистрируются государственным гражданским служащим отдела организационной, финансовой и кадровой работы, ответственным за профилактику коррупционных и иных правонарушений в </w:t>
      </w:r>
      <w:r>
        <w:rPr>
          <w:sz w:val="28"/>
          <w:szCs w:val="28"/>
        </w:rPr>
        <w:t>министерстве имущественных отношений,</w:t>
      </w:r>
      <w:r>
        <w:rPr>
          <w:bCs/>
          <w:sz w:val="28"/>
          <w:szCs w:val="28"/>
        </w:rPr>
        <w:t xml:space="preserve"> не позднее следующего рабочего дня после дня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Обращение о даче согласия на замещение должности регистрируется в журнале регистрации обращений </w:t>
      </w:r>
      <w:r>
        <w:rPr>
          <w:sz w:val="28"/>
          <w:szCs w:val="28"/>
        </w:rPr>
        <w:t xml:space="preserve">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</w:t>
        <w:br/>
        <w:t xml:space="preserve">в коммерческой или некоммерческой организации, если отдельные функции по государственному управлению этой организацией входили </w:t>
        <w:br/>
        <w:t xml:space="preserve">в  должностные (служебные) обязанности государственного гражданского служащего Кировской области, до истечения двух лет со дня увольнения </w:t>
        <w:br/>
        <w:t xml:space="preserve">с государственной гражданской службы Кировской области </w:t>
      </w:r>
      <w:r>
        <w:rPr>
          <w:bCs/>
          <w:sz w:val="28"/>
          <w:szCs w:val="28"/>
        </w:rPr>
        <w:t xml:space="preserve">согласно приложению № 4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 невозможности представить сведения регистрируется </w:t>
        <w:br/>
        <w:t>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5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ление о невозможности выполнить требования Федерального закона от 07.05.2013 № 79-ФЗ регистрируется в журнале</w:t>
      </w:r>
      <w:r>
        <w:rPr/>
        <w:t xml:space="preserve"> </w:t>
      </w:r>
      <w:r>
        <w:rPr>
          <w:bCs/>
          <w:sz w:val="28"/>
          <w:szCs w:val="28"/>
        </w:rPr>
        <w:t xml:space="preserve">регистрации заявлений о невозможности выполнить требования Федерального закона </w:t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гласно приложению № 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Заявление о невозможности представить сведения должно быть представлено (направлено)</w:t>
      </w:r>
      <w:r>
        <w:rPr>
          <w:bCs/>
          <w:sz w:val="28"/>
          <w:szCs w:val="28"/>
        </w:rPr>
        <w:t xml:space="preserve"> до истечения срока, установленного Указом Губернатора Кировской области от 18.08.2009 № 68 «</w:t>
      </w:r>
      <w:r>
        <w:rPr>
          <w:sz w:val="28"/>
          <w:szCs w:val="28"/>
        </w:rPr>
        <w:t>О представлении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 и обязательствах имущественного характера»</w:t>
      </w:r>
      <w:r>
        <w:rPr/>
        <w:t xml:space="preserve"> </w:t>
      </w:r>
      <w:r>
        <w:rPr>
          <w:bCs/>
          <w:sz w:val="28"/>
          <w:szCs w:val="28"/>
        </w:rPr>
        <w:t xml:space="preserve">для представления государственным гражданским служащим сведений о своих доходах, </w:t>
        <w:br/>
        <w:t>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 заявлению о невозможности представить сведения прилагаются копии документов и дополнительные материалы (при наличии)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государственным гражданским служащим приняты меры по представлению выше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 заявлению </w:t>
      </w:r>
      <w:r>
        <w:rPr>
          <w:bCs/>
          <w:sz w:val="28"/>
          <w:szCs w:val="28"/>
        </w:rPr>
        <w:t>о невозможности выполнить требования Федерального закона от 07.05.2013 № 79-ФЗ</w:t>
      </w:r>
      <w:r>
        <w:rPr>
          <w:sz w:val="28"/>
          <w:szCs w:val="28"/>
        </w:rPr>
        <w:t xml:space="preserve"> прилагаются копии документов </w:t>
        <w:br/>
        <w:t xml:space="preserve">и дополнительные материалы (при наличии), подтверждающие факт того, что причины невозможности выполнить государственным гражданским служащим требования </w:t>
      </w:r>
      <w:r>
        <w:rPr>
          <w:bCs/>
          <w:sz w:val="28"/>
          <w:szCs w:val="28"/>
        </w:rPr>
        <w:t xml:space="preserve">Федерального закона от 07.05.2013 № 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ых за пределами территории Российской Федерации, владеть </w:t>
        <w:br/>
        <w:t xml:space="preserve">и (или) пользоваться иностранными финансовыми инструментами» </w:t>
      </w:r>
      <w:r>
        <w:rPr>
          <w:sz w:val="28"/>
          <w:szCs w:val="28"/>
        </w:rPr>
        <w:t>являются объективными и уважительными, а государственным гражданским служащим приняты меры по выполнению вышеуказан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ведомление о возникновении личной заинтересованности представляется государственным гражданским служащим представителю нанимателя </w:t>
      </w:r>
      <w:r>
        <w:rPr>
          <w:bCs/>
          <w:sz w:val="28"/>
          <w:szCs w:val="28"/>
        </w:rPr>
        <w:t xml:space="preserve">лично либо направляется в адрес </w:t>
      </w:r>
      <w:r>
        <w:rPr>
          <w:sz w:val="28"/>
          <w:szCs w:val="28"/>
        </w:rPr>
        <w:t>министерства имущественных отношений</w:t>
      </w:r>
      <w:r>
        <w:rPr>
          <w:bCs/>
          <w:sz w:val="28"/>
          <w:szCs w:val="28"/>
        </w:rPr>
        <w:t xml:space="preserve"> почтовым отправлением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ой представления </w:t>
      </w:r>
      <w:r>
        <w:rPr>
          <w:sz w:val="28"/>
          <w:szCs w:val="28"/>
        </w:rPr>
        <w:t xml:space="preserve">уведомления о возникновении личной заинтересованности </w:t>
      </w:r>
      <w:r>
        <w:rPr>
          <w:bCs/>
          <w:sz w:val="28"/>
          <w:szCs w:val="28"/>
        </w:rPr>
        <w:t xml:space="preserve">считается дата регистрации уведомления </w:t>
        <w:br/>
        <w:t xml:space="preserve">о возникновении личной заинтересованности </w:t>
      </w:r>
      <w:r>
        <w:rPr>
          <w:sz w:val="28"/>
          <w:szCs w:val="28"/>
        </w:rPr>
        <w:t xml:space="preserve">лицом, ответственным </w:t>
        <w:br/>
        <w:t>за делопроизводство в министерстве имущественных отношений</w:t>
      </w:r>
      <w:r>
        <w:rPr>
          <w:bCs/>
          <w:sz w:val="28"/>
          <w:szCs w:val="28"/>
        </w:rPr>
        <w:t xml:space="preserve">, а при направлении </w:t>
      </w:r>
      <w:r>
        <w:rPr>
          <w:sz w:val="28"/>
          <w:szCs w:val="28"/>
        </w:rPr>
        <w:t>уведомления о возникновении личной заинтересованности</w:t>
      </w:r>
      <w:r>
        <w:rPr>
          <w:bCs/>
          <w:sz w:val="28"/>
          <w:szCs w:val="28"/>
        </w:rPr>
        <w:t xml:space="preserve"> </w:t>
        <w:br/>
        <w:t>с использованием услуг почтовой связи – дата, указанная на почтовом штемпеле организации почтовой связи по месту е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новении личной заинтересованности регистрируется в день его поступления в системе электронного документооборота лицом, ответственным за делопроизводство </w:t>
        <w:br/>
        <w:t>в министерстве имуществен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новении личной заинтересованности, </w:t>
        <w:br/>
        <w:t xml:space="preserve">по которому в порядке, установленном пунктом 5 Положения </w:t>
      </w:r>
      <w:r>
        <w:rPr>
          <w:bCs/>
          <w:sz w:val="28"/>
          <w:szCs w:val="28"/>
        </w:rPr>
        <w:t xml:space="preserve">о порядке сообщения лицами, замещающими должности государственной гражданской службы Кировской области в </w:t>
      </w:r>
      <w:r>
        <w:rPr>
          <w:sz w:val="28"/>
          <w:szCs w:val="28"/>
        </w:rPr>
        <w:t>министерстве имущественных отношений Кировской области</w:t>
      </w:r>
      <w:r>
        <w:rPr>
          <w:bCs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равовым актом министерства имущественных отношений Кировской области</w:t>
      </w:r>
      <w:r>
        <w:rPr>
          <w:sz w:val="28"/>
          <w:szCs w:val="28"/>
        </w:rPr>
        <w:t>, принято решение о направлении уведомления о возникновении личной заинтересованности в комиссию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, направляется в отдел организационной, финансовой и кадровой работы не позднее следующего рабочего дня после дня его рассмотрения представителе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личной заинтересованности регистрируется государственным гражданским служащим отдела организационной, финансовой и кадровой работы, ответственным </w:t>
        <w:br/>
        <w:t xml:space="preserve">за профилактику коррупционных и иных правонарушений в </w:t>
      </w:r>
      <w:r>
        <w:rPr>
          <w:sz w:val="28"/>
          <w:szCs w:val="28"/>
        </w:rPr>
        <w:t>министерстве имущественных отношений,</w:t>
      </w:r>
      <w:r>
        <w:rPr>
          <w:bCs/>
          <w:sz w:val="28"/>
          <w:szCs w:val="28"/>
        </w:rPr>
        <w:t xml:space="preserve">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согласно приложению № 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Указанные в пунктах 5 и 9 настоящего Порядка журналы ведутся </w:t>
        <w:br/>
        <w:t>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бращение о даче согласия на замещение должности, заявление </w:t>
        <w:br/>
        <w:t xml:space="preserve">о невозможности представить сведения, заявление о невозможности выполнить требования Федерального закона от 07.05.2013 № 79-ФЗ, уведомление о возникновении личной заинтересованности представляются государственным гражданским служащим отдела организационной, финансовой и кадровой работы, ответственным за профилактику коррупционных и иных правонарушений в </w:t>
      </w:r>
      <w:r>
        <w:rPr>
          <w:sz w:val="28"/>
          <w:szCs w:val="28"/>
        </w:rPr>
        <w:t xml:space="preserve">министерстве имущественных отношений, </w:t>
      </w:r>
      <w:r>
        <w:rPr>
          <w:bCs/>
          <w:sz w:val="28"/>
          <w:szCs w:val="28"/>
        </w:rPr>
        <w:t>председателю комиссии в порядке и сроки, которые предусмотрены По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Дальнейшее рассмотрение </w:t>
      </w:r>
      <w:r>
        <w:rPr>
          <w:bCs/>
          <w:sz w:val="28"/>
          <w:szCs w:val="28"/>
        </w:rPr>
        <w:t xml:space="preserve">обращения о даче согласия на замещение должности, заявления о невозможности представить сведения, заявления </w:t>
        <w:br/>
        <w:t>о невозможности выполнить требования Федерального закона от 07.05.2013 № 79-ФЗ, уведомления о возникновении личной заинтересованности осуществляется комиссией в порядке, предусмотренном Положением.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111"/>
      </w:tblGrid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имущественных отношений Кировской области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-108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(последнее – при наличии) полностью гражданина)                                                                       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-108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адрес места жительства гражданина)</w:t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left="-108" w:hanging="0"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/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телефона)</w:t>
            </w:r>
          </w:p>
        </w:tc>
      </w:tr>
    </w:tbl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Кировской области, до истечения двух лет со дня увольн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 государственной гражданской службы Киров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90"/>
        <w:gridCol w:w="1506"/>
        <w:gridCol w:w="5827"/>
        <w:gridCol w:w="286"/>
      </w:tblGrid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</w:t>
            </w:r>
          </w:p>
        </w:tc>
        <w:tc>
          <w:tcPr>
            <w:tcW w:w="8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оследнее – при наличии) полностью)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, проживающий (проживающая) по адресу:</w:t>
            </w:r>
          </w:p>
        </w:tc>
      </w:tr>
      <w:tr>
        <w:trPr/>
        <w:tc>
          <w:tcPr>
            <w:tcW w:w="9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705" w:hRule="atLeast"/>
        </w:trPr>
        <w:tc>
          <w:tcPr>
            <w:tcW w:w="9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адрес места жительства граждани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щающий (замещающая) / замещавший (замещавшая) (нужное подчеркнуть) должность (должности) государственной гражданской службы Кир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 (должностей), замещаемой (замещаемых) в течение послед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двух лет до дня увольнения (планируемого увольнения) с государственной граждан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 Кировской области, с указанием структурного подразделения)</w:t>
            </w:r>
          </w:p>
        </w:tc>
      </w:tr>
      <w:tr>
        <w:trPr/>
        <w:tc>
          <w:tcPr>
            <w:tcW w:w="9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(исполняющая) / исполнявший (исполнявшая) (нужное подчеркнуть) во время замещения должности (должностей) государственной гражданской службы Кировской области следующие должностные (служебные) обязан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описание должностных (служебных) обязанност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2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 прошу дать согласие на замещение </w:t>
        <w:br/>
        <w:t xml:space="preserve">должности на основании трудового договора (заключение </w:t>
        <w:br/>
        <w:t>гражданско-правового договора) (нужное подчеркнуть), заключаем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286"/>
      </w:tblGrid>
      <w:tr>
        <w:trPr>
          <w:trHeight w:val="301" w:hRule="atLeast"/>
        </w:trPr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 неопределенный срок, на определенный срок с указа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го срока его действ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, которую гражданин планирует замеща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eastAsia="Calibri"/>
                <w:color w:val="000000"/>
              </w:rPr>
              <w:t xml:space="preserve">наименование, местонахождение коммерческой или некоммерческой организ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актер ее деяте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за выполнение работ (оказание услуг) по договору в размер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замещении должности (должностей) государственной гражданской службы Кировской области </w:t>
      </w:r>
      <w:r>
        <w:rPr>
          <w:rFonts w:eastAsia="Calibri"/>
          <w:sz w:val="28"/>
          <w:szCs w:val="28"/>
        </w:rPr>
        <w:t>я осуществляю / осуществлял (осуществляла) (нужное подчеркнуть) следующие функции по государственному управлению в отнош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59"/>
        <w:gridCol w:w="286"/>
      </w:tblGrid>
      <w:tr>
        <w:trPr/>
        <w:tc>
          <w:tcPr>
            <w:tcW w:w="9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коммерческой или некоммерческой организации)</w:t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указать какие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0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286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краткое описание должностных обязанностей, характер выполняемой рабо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лучае заключения гражданско-правового догово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Прошу рассмотреть обращение о даче согласия на замещение должности на заседании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 без моего участия / в моем присутствии (нужное подчеркнуть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ражданина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ражданина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в журнале регистрации 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Кировской области, </w:t>
              <w:br/>
              <w:t>до истечения двух лет со дня увольнения с государственной гражданской службы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обра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аче согласия на замещение должности)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об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аче согласия на замещение должности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аче согласия на замещение должност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395"/>
      </w:tblGrid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имущественных отношений Кировской области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последнее – при наличии) полностью                                                                           государственного гражданского служащего)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мещаемой должности)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телефон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и, имена, отчества (последние – при наличии) полностью </w:t>
            </w:r>
          </w:p>
          <w:p>
            <w:pPr>
              <w:pStyle w:val="Normal"/>
              <w:ind w:right="-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о, чтобы комиссия министерства имущественных отношений Кировско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и по соблюдению требований к служебному поведению государственных гражданских служащих и урегулированию конфликта интересов могла сделать вывод о том, что непредставление указанных сведений носит объективный характе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ю 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реваюсь (не намереваюсь) лично присутствовать на заседании комиссии министерства имущественных отношений Кировской области </w:t>
              <w:br/>
              <w:t>по соблюдению требований к служебному поведению государственных гражданских служащих и урегулированию конфликта интересов (нужное подчеркнуть).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ом комиссией министерства имущественных отношений Кировской области по соблюдению требований к служебному поведению государственных гражданских служащих </w:t>
              <w:br/>
              <w:t xml:space="preserve">и урегулированию конфликта интересов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023"/>
        <w:gridCol w:w="3402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осударственного гражданского служащего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в журнале регистрации заявлений </w:t>
              <w:br/>
      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зая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редставить сведения)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заяв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редставить сведения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заяв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редставить сведения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16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нистерство имущественных отношений Кировской области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(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следнее – при наличии) полностью                                                                           государственного гражданского служащего)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замещаемой должности)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телефон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выполнить требования Федерального зак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Сообщаю, что я не имею возможности выполнить требования Федерального закона от 07.05.2013 № 79-ФЗ </w:t>
      </w:r>
      <w:r>
        <w:rPr>
          <w:bCs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>
          <w:trHeight w:val="257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ать конкретную причину (обстоятельства): арест, запрет распоряжения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женные компетентными органами иностранного государства в соответств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с законодательством данного иностранного государства, на территории которого </w:t>
      </w:r>
    </w:p>
    <w:p>
      <w:pPr>
        <w:pStyle w:val="Normal"/>
        <w:autoSpaceDE w:val="false"/>
        <w:jc w:val="center"/>
        <w:rPr/>
      </w:pPr>
      <w:r>
        <w:rPr/>
        <w:t xml:space="preserve">находятся счета (вклады), осуществляется хранение наличных денежных средств </w:t>
      </w:r>
    </w:p>
    <w:p>
      <w:pPr>
        <w:pStyle w:val="Normal"/>
        <w:autoSpaceDE w:val="false"/>
        <w:jc w:val="center"/>
        <w:rPr/>
      </w:pPr>
      <w:r>
        <w:rPr/>
        <w:t xml:space="preserve">и ценностей в иностранном банке и (или) имеются иностранные финансовые </w:t>
      </w:r>
    </w:p>
    <w:p>
      <w:pPr>
        <w:pStyle w:val="Normal"/>
        <w:autoSpaceDE w:val="false"/>
        <w:jc w:val="center"/>
        <w:rPr/>
      </w:pPr>
      <w:r>
        <w:rPr/>
        <w:t xml:space="preserve">инструменты, или иные обстоятельства, не зависящие от воли лица, замещающего должность государственной гражданской службы Кировской области, или воли </w:t>
      </w:r>
    </w:p>
    <w:p>
      <w:pPr>
        <w:pStyle w:val="Normal"/>
        <w:autoSpaceDE w:val="false"/>
        <w:jc w:val="center"/>
        <w:rPr/>
      </w:pPr>
      <w:r>
        <w:rPr/>
        <w:t>его супруги (супруга) и несовершеннолетних детей)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ною приняты следующие меры по выполнению требований Федерального закона от 07.05.2013 № 79-ФЗ </w:t>
      </w:r>
      <w:r>
        <w:rPr>
          <w:bCs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/>
        <w:t>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6"/>
      </w:tblGrid>
      <w:tr>
        <w:trPr>
          <w:trHeight w:val="257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firstLine="7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120" w:after="0"/>
              <w:ind w:right="-68" w:firstLine="709"/>
              <w:jc w:val="both"/>
              <w:rPr/>
            </w:pPr>
            <w:r>
              <w:rPr/>
              <w:t xml:space="preserve">К заявлению о невозможности выполнить требования Федерального закона от 07.05.2013 № 79-ФЗ прилагаются следующие копии документов </w:t>
              <w:br/>
              <w:t>и дополнительные материалы (при наличии):</w:t>
            </w:r>
          </w:p>
          <w:tbl>
            <w:tblPr>
              <w:tblW w:w="1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9922"/>
            </w:tblGrid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указываются копии документов и дополнительные материалы)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рошу рассмотреть заявление о невозможности выполнить требования Федерального закона от 07.05.2013 № 79-ФЗ на заседании комиссии м</w:t>
      </w:r>
      <w:r>
        <w:rPr>
          <w:color w:val="000000"/>
          <w:sz w:val="28"/>
          <w:szCs w:val="28"/>
        </w:rPr>
        <w:t>инистерства имущественных отношений Кировской области</w:t>
      </w:r>
      <w:r>
        <w:rPr/>
        <w:t xml:space="preserve"> по соблюдению требований к служебному поведению государственных гражданских служащих и урегулированию конфликта интересов без моего участия / в моем присутствии (нужное подчеркнуть).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023"/>
        <w:gridCol w:w="3543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заявлений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евозможности выполнить требования Федерального закона от 07.05.2013 </w:t>
              <w:br/>
      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.</w:t>
            </w:r>
          </w:p>
        </w:tc>
      </w:tr>
      <w:tr>
        <w:trPr>
          <w:trHeight w:val="4505" w:hRule="atLeast"/>
        </w:trPr>
        <w:tc>
          <w:tcPr>
            <w:tcW w:w="31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зая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возможности выполнить требования Федерального закона от 07.05.2013 </w:t>
              <w:br/>
              <w:t>№ 79-ФЗ)</w:t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заяв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Федерального закона от 07.05.2013 № 79-ФЗ)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заяв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Федерального закона от 07.05.2013 № 79-ФЗ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1"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1" w:firstLine="12333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right="111" w:firstLine="1233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111" w:firstLine="12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1233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</w:t>
      </w:r>
      <w:r>
        <w:rPr>
          <w:b/>
          <w:bCs/>
          <w:sz w:val="28"/>
          <w:szCs w:val="28"/>
        </w:rPr>
        <w:t xml:space="preserve">обращений 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ммерческой или некоммерческой организации, если отдельные функции по государственному управлению этой организацией входили в должностные (служебные) обязанности государственного гражданского служащего Кировской области, до истечения двух лет со дня увольнения с государственной гражданской службы </w:t>
        <w:br/>
        <w:t xml:space="preserve">Кировской области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77"/>
        <w:gridCol w:w="2010"/>
        <w:gridCol w:w="1921"/>
        <w:gridCol w:w="4008"/>
        <w:gridCol w:w="322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и дата регистрации обращения о даче согласия на замещение должности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лице,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м обращ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 даче согласия на замещение должности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в которую трудоустраивается лицо, представившее обращ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 даче согласия на замещение должности</w:t>
            </w:r>
            <w:r>
              <w:rPr/>
              <w:t>, наименование должности /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с которой лицом, представившим обращ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 даче согласия на замещение должности</w:t>
            </w:r>
            <w:r>
              <w:rPr/>
              <w:t>, заключается гражданско-правовой договор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государственного 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обращение </w:t>
            </w:r>
            <w:r>
              <w:rPr>
                <w:bCs/>
              </w:rPr>
              <w:t>о даче согласия на замеще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леднее –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стью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 (ранее замещаемая) должность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12474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о невозможности по объективным причи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ь сведения о доходах, об имуществе и обязательствах имущественного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и дат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о невозможности представить свед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лиц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вшем заявление </w:t>
            </w:r>
          </w:p>
          <w:p>
            <w:pPr>
              <w:pStyle w:val="Normal"/>
              <w:jc w:val="center"/>
              <w:rPr/>
            </w:pPr>
            <w:r>
              <w:rPr/>
              <w:t>о невозможности представить сведен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атус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</w:t>
            </w:r>
          </w:p>
          <w:p>
            <w:pPr>
              <w:pStyle w:val="Normal"/>
              <w:jc w:val="center"/>
              <w:rPr/>
            </w:pPr>
            <w:r>
              <w:rPr/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невозможности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го служащего отдела организационной, финансовой и кадровой работы, ответственного за профилактику коррупционных и иных правонарушений в министерстве имущественных отношений Кировской области, зарегистрировавшего заявление </w:t>
            </w:r>
          </w:p>
          <w:p>
            <w:pPr>
              <w:pStyle w:val="Normal"/>
              <w:jc w:val="center"/>
              <w:rPr/>
            </w:pPr>
            <w:r>
              <w:rPr/>
              <w:t>о невозможности представить свед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последнее –  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стью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39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LineNumbers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aw7.ru/zakonodatelstvo/legal3u/u69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3:00Z</dcterms:created>
  <dc:creator>ufk</dc:creator>
  <dc:description/>
  <cp:keywords/>
  <dc:language>en-US</dc:language>
  <cp:lastModifiedBy>SentebovaIV</cp:lastModifiedBy>
  <cp:lastPrinted>2023-12-28T13:41:00Z</cp:lastPrinted>
  <dcterms:modified xsi:type="dcterms:W3CDTF">2025-09-18T07:24:00Z</dcterms:modified>
  <cp:revision>6</cp:revision>
  <dc:subject/>
  <dc:title>Руководителю Отделения по Унинскому райну УФК по Кировской области</dc:title>
</cp:coreProperties>
</file>