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0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171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Об утверждении Перечней должностей, замещение которых влече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собой размещение сведений о доходах, расходах,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государственных гражданских служащих министерства имущественных отношений Кировской области, руководителей подведомственных учреждений, и членов их семей на официальном сайте</w:t>
      </w:r>
    </w:p>
    <w:p>
      <w:pPr>
        <w:pStyle w:val="ConsPlusTitle"/>
        <w:suppressAutoHyphens w:val="true"/>
        <w:spacing w:before="0" w:after="240"/>
        <w:jc w:val="center"/>
        <w:rPr/>
      </w:pPr>
      <w:r>
        <w:rPr>
          <w:sz w:val="28"/>
          <w:szCs w:val="28"/>
        </w:rPr>
        <w:t>министерства имущественных отношений Кировской области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убернатора Кировской области от 14.03.2017 № 48 «О Порядке размещения сведений о доходах, расходах, об имуществе </w:t>
        <w:br/>
        <w:t xml:space="preserve">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</w:t>
        <w:br/>
        <w:t xml:space="preserve">на официальных сайтах органов государственной власти Кировской области </w:t>
        <w:br/>
        <w:t>и представления этих сведений общероссийским средствам массовой информации для опубликования» ПРИКАЗЫВАЮ: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43">
        <w:r>
          <w:rPr>
            <w:rStyle w:val="InternetLink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министерства имущественных отношений Кировской области, и членов </w:t>
        <w:br/>
        <w:t>их семей на официальном сайте министерства имущественных отношений Кировской области, согласно приложению № 1</w:t>
      </w:r>
      <w:r>
        <w:rPr>
          <w:szCs w:val="28"/>
        </w:rPr>
        <w:t>.</w:t>
      </w:r>
    </w:p>
    <w:p>
      <w:pPr>
        <w:pStyle w:val="Normal"/>
        <w:suppressLineNumbers/>
        <w:suppressAutoHyphens w:val="true"/>
        <w:spacing w:lineRule="auto" w:line="360"/>
        <w:ind w:firstLine="720"/>
        <w:jc w:val="both"/>
        <w:rPr/>
      </w:pPr>
      <w:r>
        <w:rPr/>
        <w:t xml:space="preserve">2. Утвердить </w:t>
      </w:r>
      <w:hyperlink w:anchor="P72">
        <w:r>
          <w:rPr>
            <w:rStyle w:val="InternetLink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руководителей подведомственных учреждений, </w:t>
        <w:br/>
        <w:t>и членов их семей на официальном сайте министерства имущественных отношений Кировской области, согласно приложению № 2</w:t>
      </w:r>
      <w:r>
        <w:rPr>
          <w:szCs w:val="28"/>
        </w:rPr>
        <w:t>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600" w:after="0"/>
        <w:jc w:val="both"/>
        <w:rPr/>
      </w:pPr>
      <w:r>
        <w:rPr>
          <w:b w:val="false"/>
        </w:rPr>
        <w:t>Министр имущественных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отношений Кировской области        Т.А. Поломских</w:t>
      </w:r>
    </w:p>
    <w:p>
      <w:pPr>
        <w:pStyle w:val="Normal"/>
        <w:suppressAutoHyphens w:val="true"/>
        <w:spacing w:lineRule="auto" w:line="360" w:before="3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91"/>
        <w:gridCol w:w="3820"/>
      </w:tblGrid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 xml:space="preserve">от  30.12.2022 № 03-171/п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48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лжностей, замещение которых влечет за собой размещение сведений </w:t>
        <w:br/>
        <w:t xml:space="preserve">о доходах, расходах, об имуществе и обязательствах имущественного характера государственных гражданских служащих министерства имущественных отношений Кировской области, и членов их семей </w:t>
        <w:br/>
        <w:t>на официальном сайте министерства имущественных отношений Кировской области</w:t>
      </w:r>
    </w:p>
    <w:p>
      <w:pPr>
        <w:pStyle w:val="Normal"/>
        <w:tabs>
          <w:tab w:val="clear" w:pos="720"/>
          <w:tab w:val="left" w:pos="6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rPr>
          <w:b/>
          <w:b/>
          <w:szCs w:val="28"/>
        </w:rPr>
      </w:pPr>
      <w:r>
        <w:rPr>
          <w:szCs w:val="28"/>
        </w:rPr>
        <w:t>1.</w:t>
        <w:tab/>
        <w:t>Начальник отдела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2.</w:t>
        <w:tab/>
        <w:t>Начальник отдела –  главный бухгалтер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3.</w:t>
        <w:tab/>
        <w:t>Заместитель начальника отдела.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91"/>
        <w:gridCol w:w="3820"/>
      </w:tblGrid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 xml:space="preserve">от  30.12.2022 № 03-171/п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48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лжностей, замещение которых влечет за собой размещение сведений </w:t>
        <w:br/>
        <w:t>о доходах, расходах, об имуществе и обязательствах имущественного характера руководителей подведомственных учреждений, и членов их семей на официальном сайте министерства имущественных отношений Кировской области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  <w:t>(в редакции приказа от 28.12.2024 № 03-90/п)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1.</w:t>
        <w:tab/>
      </w:r>
      <w:r>
        <w:rPr/>
        <w:t>Директор кировского областного государственного бюджетного учреждения «Бюро технической инвентаризации»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>2.</w:t>
        <w:tab/>
      </w:r>
      <w:r>
        <w:rPr/>
        <w:t>Директор кировского областного государственного казенного учреждения «Центр земельно-имущественных отношений Кировской области»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/>
      </w:pPr>
      <w:r>
        <w:rPr/>
        <w:t>3. Директор кировского областного государственного казенного учреждения «Дирекция по восстановлению и эксплуатации имущества»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527716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A0FA1D92171A6DE28E8F21CA733DAFB0D5B7D90B1C283736656894B7A62A52F61A8FC44E531C0AFB3CDA33B2888AC02S3I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2:00Z</dcterms:created>
  <dc:creator>Машинописное бюро</dc:creator>
  <dc:description/>
  <cp:keywords/>
  <dc:language>en-US</dc:language>
  <cp:lastModifiedBy>Ирина Сентебова</cp:lastModifiedBy>
  <cp:lastPrinted>2023-03-16T14:54:00Z</cp:lastPrinted>
  <dcterms:modified xsi:type="dcterms:W3CDTF">2025-04-03T07:06:00Z</dcterms:modified>
  <cp:revision>3</cp:revision>
  <dc:subject/>
  <dc:title> </dc:title>
</cp:coreProperties>
</file>