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before="60" w:after="60"/>
        <w:jc w:val="center"/>
        <w:rPr>
          <w:b/>
          <w:b/>
          <w:caps/>
        </w:rPr>
      </w:pPr>
      <w:r>
        <w:rPr>
          <w:b/>
          <w:caps/>
        </w:rPr>
        <w:t>МИниСТЕРСТвО ИМУЩЕСТВЕННЫХ ОТНОШЕНИЙ Кировской области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иссия по </w:t>
      </w:r>
      <w:r>
        <w:rPr>
          <w:bCs/>
          <w:sz w:val="22"/>
          <w:szCs w:val="22"/>
        </w:rPr>
        <w:t>проведению аукциона на право заключения договоров аренды земельных участков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г. Киров</w:t>
        <w:tab/>
        <w:tab/>
        <w:tab/>
        <w:tab/>
        <w:tab/>
        <w:tab/>
        <w:tab/>
        <w:t xml:space="preserve">                             «02» июля  2024 года </w:t>
      </w:r>
    </w:p>
    <w:p>
      <w:pPr>
        <w:pStyle w:val="Heading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60" w:after="60"/>
        <w:rPr/>
      </w:pPr>
      <w:r>
        <w:rPr>
          <w:sz w:val="26"/>
          <w:szCs w:val="26"/>
        </w:rPr>
        <w:t xml:space="preserve">П Р О Т О К О Л   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заявок на участие в аукционе на право заключения договора аренды земельного участка с кадастровым номером </w:t>
      </w:r>
      <w:r>
        <w:rPr>
          <w:b/>
          <w:color w:val="000000"/>
          <w:sz w:val="26"/>
          <w:szCs w:val="26"/>
        </w:rPr>
        <w:t>43:08:310393:30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Форма торгов – аукцион в электронной форме, открытый по составу участников и по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/>
        <w:t>2. Основание проведения аукциона – Распоряжения министерства имущественных отношений Кировской области от 02.05.2024 № 467 «О проведении аукциона на право заключения договора аренды земельного участка», от 27.05.2024 № 596 «О внесении изменений в извещение о проведении аукциона на право заключения договора аренды земельного участка с кадастровым номером 43:08:310393:3063».</w:t>
      </w:r>
    </w:p>
    <w:p>
      <w:pPr>
        <w:pStyle w:val="Normal"/>
        <w:ind w:firstLine="709"/>
        <w:jc w:val="both"/>
        <w:rPr/>
      </w:pPr>
      <w:r>
        <w:rPr/>
        <w:t xml:space="preserve">3. Организатор аукциона: Министерство имущественных отношений Кировской области,  адрес: 610019,  Кировская  область,  город  Киров, улица Карла Либкнехта, д. 69, </w:t>
      </w:r>
    </w:p>
    <w:p>
      <w:pPr>
        <w:pStyle w:val="Normal"/>
        <w:jc w:val="both"/>
        <w:rPr/>
      </w:pPr>
      <w:r>
        <w:rPr/>
        <w:t>каб. 445.</w:t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в электронной форме размещено на сайте электронной торговой площадки Фабрикан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brikant</w:t>
      </w:r>
      <w:r>
        <w:rPr/>
        <w:t>.</w:t>
      </w:r>
      <w:r>
        <w:rPr>
          <w:lang w:val="en-US"/>
        </w:rPr>
        <w:t>ru</w:t>
      </w:r>
      <w:r>
        <w:rPr/>
        <w:t xml:space="preserve">,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официальном сайте организатора аукцион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g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rovr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ата публикации извещения № 21000013520000000132</w:t>
      </w:r>
      <w:r>
        <w:rPr>
          <w:shd w:fill="FFFFFF" w:val="clear"/>
        </w:rPr>
        <w:t xml:space="preserve"> на официальном сайте торгов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03.05.2024.</w:t>
      </w:r>
    </w:p>
    <w:p>
      <w:pPr>
        <w:pStyle w:val="Normal"/>
        <w:ind w:firstLine="709"/>
        <w:jc w:val="both"/>
        <w:rPr/>
      </w:pPr>
      <w:r>
        <w:rPr/>
        <w:t>4. Предмет аукциона (лот № 1)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кадастровый номер: 43:08:310393:3063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естоположение земельного участка: </w:t>
      </w:r>
      <w:r>
        <w:rPr/>
        <w:t>Кировская область, район Даровской,</w:t>
        <w:br/>
        <w:t xml:space="preserve"> тер Даровское город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атегория земель: </w:t>
      </w:r>
      <w:r>
        <w:rPr/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лощадь земельного участка: 6452</w:t>
      </w:r>
      <w:r>
        <w:rPr/>
        <w:t xml:space="preserve"> +/- 28 кв.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азрешенное использование земельного участка: строительная промышленнос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ид приобретаемого права: арен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рок аренды земельного участка: 7 лет 4 месяц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Льготы по арендной плате в отношении земельного участка: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ременения земельного участка: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color w:val="000000"/>
          <w:spacing w:val="-6"/>
        </w:rPr>
        <w:t xml:space="preserve">              </w:t>
      </w:r>
      <w:r>
        <w:rPr/>
        <w:t>Н</w:t>
      </w:r>
      <w:r>
        <w:rPr>
          <w:spacing w:val="-6"/>
        </w:rPr>
        <w:t>ачальная   цена   предмета   аукциона   на   право заключения договора аренды земельного участка (ежегодный размер арендной платы):</w:t>
      </w:r>
      <w:r>
        <w:rPr/>
        <w:t xml:space="preserve"> 9 094</w:t>
      </w:r>
      <w:r>
        <w:rPr>
          <w:spacing w:val="-6"/>
        </w:rPr>
        <w:t xml:space="preserve"> (девять тысяч девяносто четыре) рубля 82 копейки, </w:t>
      </w:r>
      <w:r>
        <w:rPr/>
        <w:t>без НДС.</w:t>
      </w:r>
    </w:p>
    <w:p>
      <w:pPr>
        <w:pStyle w:val="Normal"/>
        <w:ind w:firstLine="709"/>
        <w:jc w:val="both"/>
        <w:rPr>
          <w:bCs/>
        </w:rPr>
      </w:pPr>
      <w:r>
        <w:rPr/>
        <w:t>Шаг аукциона (величина повышения начальной цены): 272</w:t>
      </w:r>
      <w:r>
        <w:rPr>
          <w:spacing w:val="-6"/>
        </w:rPr>
        <w:t xml:space="preserve"> (двести семьдесят два) рубля 84 копейки.</w:t>
      </w:r>
    </w:p>
    <w:p>
      <w:pPr>
        <w:pStyle w:val="Normal"/>
        <w:ind w:firstLine="709"/>
        <w:jc w:val="both"/>
        <w:rPr>
          <w:bCs/>
        </w:rPr>
      </w:pPr>
      <w:r>
        <w:rPr/>
        <w:t>Размер задатка: 9 094</w:t>
      </w:r>
      <w:r>
        <w:rPr>
          <w:spacing w:val="-6"/>
        </w:rPr>
        <w:t xml:space="preserve"> (девять тысяч девяносто четыре) рубля 82 копей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 Состав комиссии по проведению аукциона на право заключения договора аренды земельного участка с кадастровым номером 43:08:310393:3063 утвержден распоряжением министерства имущественных отношений Кировской области от 02.05.2024 № 467 «О проведении аукциона на право заключения договора аренды земельного участка»</w:t>
      </w:r>
      <w:r>
        <w:rPr/>
        <w:t xml:space="preserve">: 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638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овцев Сергей Алекс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Вылегжанина Ирина Леонид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Таранова Ольга Никола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айгородцева Елена Владими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Матанцева Ирина Игоревн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оповенко Вера Валер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сего на заседании присутствовало 5 из 6 членов комиссии. Комиссия правомочна осуществлять свои функ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6. По окончании срока подачи заявок 01.07.2024 до 18 час. 00 мин. (время московское) по лоту № 1 представлено 11 заяв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Комиссия рассмотрела  представленные заявки на участие в аукционе с приложенными документами по лоту № 1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- заявка № 1: участник Борисенко С.В. (в лице Федорова П.Н., действующего на основании доверенности от 20.12.2023 зарегистрированной в реестре № 56/109-н/56-2023-4-866). Состав документов претендента соответствует требованиям, установленным в извещении о проведении аукциона на право заключения договора аренды земельного участка с кадастровым номером 43:08:310393:3063. Сумма задатка внесена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- заявка № 2: участник Нестеренко И.А. Состав документов претендента соответствует требованиям, установленным в извещении о проведении аукциона на право заключения договора аренды земельного участка с кадастровым номером 43:08:310393:3063. Сумма задатка внесена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- заявка № 3: участник Шкурина И.А. Состав документов претендента соответствует требованиям, установленным в извещении о проведении аукциона на право заключения договора аренды земельного участка с кадастровым номером 43:08:310393:3063. Сумма задатка внесена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- заявка № 4: участник Новикова Т.В. Состав документов претендента соответствует требованиям, установленным в извещении о проведении аукциона на право заключения договора аренды земельного участка с кадастровым номером 43:08:310393:3063. Сумма задатка внесена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- заявка № 5: участник Кривцов К.Е. Состав документов претендента соответствует требованиям, установленным в извещении о проведении аукциона на право заключения договора аренды земельного участка с кадастровым номером 43:08:310393:3063. Сумма задатка внесена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- заявка № 6: участник Общество с ограниченной ответственностью «Технопром». Состав документов претендента соответствует требованиям, установленным в извещении о проведении аукциона на право заключения договора аренды земельного участка с кадастровым номером 43:08:310393:3063. Сумма задатка внесена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- заявка № 7: участник Костыгов Л.О. Состав документов претендента соответствует требованиям, установленным в извещении о проведении аукциона на право заключения договора аренды земельного участка с кадастровым номером 43:08:310393:3063. Сумма задатка внесена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- заявка № 8: участник Общество с ограниченной ответственностью «Хольц Хаус Даровской». Состав документов претендента соответствует требованиям, установленным в извещении о проведении аукциона на право заключения договора аренды земельного участка с кадастровым номером 43:08:310393:3063. Сумма задатка внесена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- заявка № 9: участник Дубров С.Л. Состав документов претендента соответствует требованиям, установленным в извещении о проведении аукциона на право заключения договора аренды земельного участка с кадастровым номером 43:08:310393:3063. Сумма задатка внесена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- заявка № 10: участник Славкин Д.В. Состав документов претендента соответствует требованиям, установленным в извещении о проведении аукциона на право заключения договора аренды земельного участка с кадастровым номером 43:08:310393:3063. Сумма задатка внесена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- заявка № 11: участник Земляной О.А. (в лице Гильфанова Д.И., действующего на основании доверенности от 13.05.2024 зарегистрированной в реестре № 36/136-н/36-2024-8-497). Состав документов претендента соответствует требованиям, установленным в извещении о проведении аукциона на право заключения договора аренды земельного участка с кадастровым номером 43:08:310393:3063. Сумма задатка внесена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7. По результатам рассмотрения предложено допустить к участию в аукционе по лоту № 1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ка № 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ка № 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ка № 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ка № 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ка № 5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ка № 6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ка № 7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ка № 8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ка № 9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ка № 10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ка № 1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Вышеуказанное предложение вынесено на голосование членами комисс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Итоги голосов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заковцев Сергей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легжанина Ирина Леонид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ранова Ольг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йгородцева Еле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анцева Ирина Игор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8. Отозванных заявок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</w:rPr>
        <w:t xml:space="preserve">9. Решили: признать участниками аукциона на право заключения договора аренды земельного участка, </w:t>
      </w:r>
      <w:r>
        <w:rPr/>
        <w:t>находящегося в собственности Кировской области, по лоту № 1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Участник 1 - Борисенко С.В. (в лице Федорова П.Н., действующего на основании доверенности от 20.12.2023 зарегистрированной в реестре № 56/109-н/56-2023-4-866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Участник 2 - Нестеренко И.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Участник 3 - Шкурина И.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Участник 4 - Новикова Т.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Участник 5 - Кривцов К.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Участник 6 - Общество с ограниченной ответственностью «Технопром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Участник 7 - Костыгов Л.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Участник 8 - Общество с ограниченной ответственностью «Хольц Хаус Даровской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Участник 9 - Дубров С.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Участник 10 - Славкин Д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Участник 11 - Земляной О.А. (в лице Гильфанова Д.И., действующего на основании доверенности от 13.05.2024 зарегистрированной в реестре № 36/136-н/36-2024-8-497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астоящий протокол составлен в 1 экземпляре на 3 лист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60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701" w:right="851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  <w:highlight w:val="yell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gs.kirov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2:00Z</dcterms:created>
  <dc:creator>SazanovUP</dc:creator>
  <dc:description/>
  <cp:keywords/>
  <dc:language>en-US</dc:language>
  <cp:lastModifiedBy>Ольга Николаевна Таранова</cp:lastModifiedBy>
  <cp:lastPrinted>2024-07-02T14:36:00Z</cp:lastPrinted>
  <dcterms:modified xsi:type="dcterms:W3CDTF">2024-07-02T14:42:00Z</dcterms:modified>
  <cp:revision>2</cp:revision>
  <dc:subject/>
  <dc:title/>
</cp:coreProperties>
</file>